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Стенограмма заседания ЭГ 16 «Развитие общественных  институтов» на тему «Повышение эффективности государственных инвестиций в сектор социально ориентированных НКО» от 6 сентября 2011 года</w:t>
      </w:r>
    </w:p>
    <w:p>
      <w:pPr>
        <w:pStyle w:val="Normal"/>
        <w:jc w:val="both"/>
        <w:rPr>
          <w:b/>
          <w:b/>
        </w:rPr>
      </w:pPr>
      <w:r>
        <w:rPr>
          <w:b/>
        </w:rPr>
      </w:r>
    </w:p>
    <w:p>
      <w:pPr>
        <w:pStyle w:val="Normal"/>
        <w:jc w:val="both"/>
        <w:rPr/>
      </w:pPr>
      <w:r>
        <w:rPr>
          <w:b/>
        </w:rPr>
        <w:t>О.Ю. Дроздова</w:t>
      </w:r>
      <w:r>
        <w:rPr/>
        <w:t xml:space="preserve">: Коллеги, добрый день! Спасибо большое, что пришли, сегодня наше большое собрание немножко отличается, может быть, по формату от обычных встреч, но мы подумали, что такую встречу сделать, наверное, очень полезно. </w:t>
      </w:r>
    </w:p>
    <w:p>
      <w:pPr>
        <w:pStyle w:val="Normal"/>
        <w:jc w:val="both"/>
        <w:rPr/>
      </w:pPr>
      <w:r>
        <w:rPr/>
      </w:r>
    </w:p>
    <w:p>
      <w:pPr>
        <w:pStyle w:val="Normal"/>
        <w:jc w:val="both"/>
        <w:rPr/>
      </w:pPr>
      <w:r>
        <w:rPr/>
        <w:t xml:space="preserve">Мы пригласили сегодня к нам на нашу экспертную группу коллег из </w:t>
      </w:r>
      <w:r>
        <w:rPr>
          <w:lang w:val="en-US"/>
        </w:rPr>
        <w:t>The</w:t>
      </w:r>
      <w:r>
        <w:rPr/>
        <w:t xml:space="preserve"> </w:t>
      </w:r>
      <w:r>
        <w:rPr>
          <w:lang w:val="en-US"/>
        </w:rPr>
        <w:t>Boston</w:t>
      </w:r>
      <w:r>
        <w:rPr/>
        <w:t xml:space="preserve"> </w:t>
      </w:r>
      <w:r>
        <w:rPr>
          <w:lang w:val="en-US"/>
        </w:rPr>
        <w:t>Consulting</w:t>
      </w:r>
      <w:r>
        <w:rPr/>
        <w:t xml:space="preserve"> </w:t>
      </w:r>
      <w:r>
        <w:rPr>
          <w:lang w:val="en-US"/>
        </w:rPr>
        <w:t>Group</w:t>
      </w:r>
      <w:r>
        <w:rPr/>
        <w:t xml:space="preserve">, которые летом провели очень интересное исследование. Нам кажется, его очень будет важно и полезно послушать нам всем для нашей работы. И, наверное, коллегам тоже будет  полезно услышать обратную связь по этому исследованию. </w:t>
      </w:r>
    </w:p>
    <w:p>
      <w:pPr>
        <w:pStyle w:val="Normal"/>
        <w:jc w:val="both"/>
        <w:rPr/>
      </w:pPr>
      <w:r>
        <w:rPr/>
      </w:r>
    </w:p>
    <w:p>
      <w:pPr>
        <w:pStyle w:val="Normal"/>
        <w:jc w:val="both"/>
        <w:rPr/>
      </w:pPr>
      <w:r>
        <w:rPr/>
        <w:t>Сначала мы послушаем презентацию, потом мы зададим вопросы, потом у нас будет возможность прокомментировать это и обсудить это исследование. А в самом конце мы поговорим о дальнейших планах нашей группы, о том, как мы сейчас работаем и как мы будем работать осенью. Начнем, да?</w:t>
      </w:r>
    </w:p>
    <w:p>
      <w:pPr>
        <w:pStyle w:val="Normal"/>
        <w:jc w:val="both"/>
        <w:rPr/>
      </w:pPr>
      <w:r>
        <w:rPr/>
      </w:r>
    </w:p>
    <w:p>
      <w:pPr>
        <w:pStyle w:val="Normal"/>
        <w:jc w:val="both"/>
        <w:rPr/>
      </w:pPr>
      <w:r>
        <w:rPr>
          <w:b/>
        </w:rPr>
        <w:t>Р.В. Денискин</w:t>
      </w:r>
      <w:r>
        <w:rPr/>
        <w:t xml:space="preserve">: Добрый день! Прежде всего я бы хотел поблагодарить Агентство социальной информации за приглашение и за возможность пообщаться с вами. Нам очень интересно узнать, что вы думаете по поводу той работы, которую мы сделали, насколько она интересна, насколько она может быть полезна. Мы – это Сергей Перапечка и Роман Денискин, являемся партнерами в московском офисе </w:t>
      </w:r>
      <w:r>
        <w:rPr>
          <w:lang w:val="en-US"/>
        </w:rPr>
        <w:t>The</w:t>
      </w:r>
      <w:r>
        <w:rPr/>
        <w:t xml:space="preserve"> </w:t>
      </w:r>
      <w:r>
        <w:rPr>
          <w:lang w:val="en-US"/>
        </w:rPr>
        <w:t>Boston</w:t>
      </w:r>
      <w:r>
        <w:rPr/>
        <w:t xml:space="preserve"> </w:t>
      </w:r>
      <w:r>
        <w:rPr>
          <w:lang w:val="en-US"/>
        </w:rPr>
        <w:t>Consulting</w:t>
      </w:r>
      <w:r>
        <w:rPr/>
        <w:t xml:space="preserve"> </w:t>
      </w:r>
      <w:r>
        <w:rPr>
          <w:lang w:val="en-US"/>
        </w:rPr>
        <w:t>Group</w:t>
      </w:r>
      <w:r>
        <w:rPr/>
        <w:t xml:space="preserve"> и вели летом определенные исследования для Министерства экономического развития Российской Федерации на тему, направленную на развитие социально ориентированных некоммерческих организаций. </w:t>
      </w:r>
    </w:p>
    <w:p>
      <w:pPr>
        <w:pStyle w:val="Normal"/>
        <w:jc w:val="both"/>
        <w:rPr/>
      </w:pPr>
      <w:r>
        <w:rPr/>
      </w:r>
    </w:p>
    <w:p>
      <w:pPr>
        <w:pStyle w:val="Normal"/>
        <w:jc w:val="both"/>
        <w:rPr/>
      </w:pPr>
      <w:r>
        <w:rPr/>
        <w:t xml:space="preserve">Я хотел бы сказать, что на эту тему можно говорить широко, – это как именно создавать институты гражданского общества. Я сделаю краткое вступление, а потом Сергей более подробно расскажет о результатах. Но в принципе, социально ориентированные некоммерческие организации во многих странах занимают большую долю, играют большую роль. И это было для нас первое открытие. Например, в Голландии они до 15% ВВП занимают, то есть каждый седьмой занят в этой области. В среднем в развитых странах это 5–6% ВВП, в то время как у нас сейчас около 1%. </w:t>
      </w:r>
    </w:p>
    <w:p>
      <w:pPr>
        <w:pStyle w:val="Normal"/>
        <w:jc w:val="both"/>
        <w:rPr/>
      </w:pPr>
      <w:r>
        <w:rPr/>
      </w:r>
    </w:p>
    <w:p>
      <w:pPr>
        <w:pStyle w:val="Normal"/>
        <w:jc w:val="both"/>
        <w:rPr/>
      </w:pPr>
      <w:r>
        <w:rPr/>
        <w:t xml:space="preserve">Вначале хотелось бы сделать несколько комментариев. Первое – что это уже и сейчас достаточно большая доля, то есть 1% российского ВВП – это порядка 15 млрд долларов США. И если мы говорим о том, что с ростом нашей экономики через 5–7 лет оно вырастет еще до 5%, например, то это означает, что оборот вырастет в 5–6 раз и достигнет порядка 3 трлн рублей в год. Что уже является большой частью экономики и занятости. </w:t>
      </w:r>
    </w:p>
    <w:p>
      <w:pPr>
        <w:pStyle w:val="Normal"/>
        <w:jc w:val="both"/>
        <w:rPr/>
      </w:pPr>
      <w:r>
        <w:rPr/>
      </w:r>
    </w:p>
    <w:p>
      <w:pPr>
        <w:pStyle w:val="Normal"/>
        <w:jc w:val="both"/>
        <w:rPr/>
      </w:pPr>
      <w:r>
        <w:rPr/>
        <w:t xml:space="preserve">Не менее важно то, что социально ориентированные некоммерческие организации в разных странах, как мы это поняли, помогают государству решать социальные задачи. Государство смотрит на все задачи сверху – любого размера государство, и в США, и в Эстонии, все равно централизованно смотрят, естественно, сверху никогда не дойдешь. Мы, конечно, знаем из курса экономики, что математически и центральная плановая экономика, и конкурентная экономика эквивалентны, еще в двадцатых годах прошлого века это доказывали. Но нужна какая-то поддержка инициативы снизу, и вот именно эту поддержку инициативы снизу для решения социальных задач и дают многие некоммерческие организации. То есть именно для исполнения некоторых функций общества, функций государства, например, это решение определенных проблем здравоохранения, социального обеспечения и т.д. </w:t>
      </w:r>
    </w:p>
    <w:p>
      <w:pPr>
        <w:pStyle w:val="Normal"/>
        <w:jc w:val="both"/>
        <w:rPr/>
      </w:pPr>
      <w:r>
        <w:rPr/>
      </w:r>
    </w:p>
    <w:p>
      <w:pPr>
        <w:pStyle w:val="Normal"/>
        <w:jc w:val="both"/>
        <w:rPr/>
      </w:pPr>
      <w:r>
        <w:rPr/>
        <w:t xml:space="preserve">Мы провели несколько дискуссий и бесед. Нам кажется, что то, что мы сделали, изложили, является первым, но достаточно интересным шагом, попыткой сложить опыт международный и как-то посмотреть, что происходит у нас и как можно в дальнейшем двигать в нашей стране развитие общественных институтов, часть общественных институтов как некоммерческих организаций. </w:t>
      </w:r>
    </w:p>
    <w:p>
      <w:pPr>
        <w:pStyle w:val="Normal"/>
        <w:jc w:val="both"/>
        <w:rPr/>
      </w:pPr>
      <w:r>
        <w:rPr/>
      </w:r>
    </w:p>
    <w:p>
      <w:pPr>
        <w:pStyle w:val="Normal"/>
        <w:jc w:val="both"/>
        <w:rPr/>
      </w:pPr>
      <w:r>
        <w:rPr/>
        <w:t>Я хотел бы передать слово Сергею, который вместе со мной работал и вел этот проект с утра до вечера и с вечера до утра. У Сергея достаточно большой опыт работы именно по социальным и общественным организациям. О предыдущих его проектах Сергей может сам вкратце все рассказать.</w:t>
      </w:r>
    </w:p>
    <w:p>
      <w:pPr>
        <w:pStyle w:val="Normal"/>
        <w:jc w:val="both"/>
        <w:rPr/>
      </w:pPr>
      <w:r>
        <w:rPr/>
      </w:r>
    </w:p>
    <w:p>
      <w:pPr>
        <w:pStyle w:val="Normal"/>
        <w:jc w:val="both"/>
        <w:rPr/>
      </w:pPr>
      <w:r>
        <w:rPr>
          <w:b/>
        </w:rPr>
        <w:t>С.М. Перапечка</w:t>
      </w:r>
      <w:r>
        <w:rPr/>
        <w:t xml:space="preserve">: Я бы хотел более подробно остановиться на основных выводах, которые мы сделали по итогам исследований. Еще раз повторюсь, меня зовут Сергей Перапечка, директор московского </w:t>
      </w:r>
      <w:r>
        <w:rPr>
          <w:lang w:val="en-US"/>
        </w:rPr>
        <w:t>The</w:t>
      </w:r>
      <w:r>
        <w:rPr/>
        <w:t xml:space="preserve"> </w:t>
      </w:r>
      <w:r>
        <w:rPr>
          <w:lang w:val="en-US"/>
        </w:rPr>
        <w:t>Boston</w:t>
      </w:r>
      <w:r>
        <w:rPr/>
        <w:t xml:space="preserve"> </w:t>
      </w:r>
      <w:r>
        <w:rPr>
          <w:lang w:val="en-US"/>
        </w:rPr>
        <w:t>Consulting</w:t>
      </w:r>
      <w:r>
        <w:rPr/>
        <w:t xml:space="preserve"> </w:t>
      </w:r>
      <w:r>
        <w:rPr>
          <w:lang w:val="en-US"/>
        </w:rPr>
        <w:t>Group</w:t>
      </w:r>
      <w:r>
        <w:rPr/>
        <w:t xml:space="preserve">, и я преимущественно специализируюсь на работе с государственным сектором в лице либо государственной корпорации, либо органов государственного управления. </w:t>
      </w:r>
    </w:p>
    <w:p>
      <w:pPr>
        <w:pStyle w:val="Normal"/>
        <w:jc w:val="both"/>
        <w:rPr/>
      </w:pPr>
      <w:r>
        <w:rPr/>
      </w:r>
    </w:p>
    <w:p>
      <w:pPr>
        <w:pStyle w:val="Normal"/>
        <w:jc w:val="both"/>
        <w:rPr/>
      </w:pPr>
      <w:r>
        <w:rPr/>
        <w:t xml:space="preserve">Ту информацию, которую мы сегодня хотели бы вам представить, это такой сокращенный доклад из того материала, который мы проработали. Более длинная информация у нас доступна. Короткая версия также размещена на сайте Министерства экономического развития, то есть можно посмотреть, либо вы можете прислать мне </w:t>
      </w:r>
      <w:r>
        <w:rPr>
          <w:lang w:val="en-US"/>
        </w:rPr>
        <w:t>e</w:t>
      </w:r>
      <w:r>
        <w:rPr/>
        <w:t>-</w:t>
      </w:r>
      <w:r>
        <w:rPr>
          <w:lang w:val="en-US"/>
        </w:rPr>
        <w:t>mail</w:t>
      </w:r>
      <w:r>
        <w:rPr/>
        <w:t xml:space="preserve">, я координаты в конце оставлю. И, если захотите познакомиться более подробно, я тогда всем, естественно, пришлю. </w:t>
      </w:r>
    </w:p>
    <w:p>
      <w:pPr>
        <w:pStyle w:val="Normal"/>
        <w:jc w:val="both"/>
        <w:rPr/>
      </w:pPr>
      <w:r>
        <w:rPr/>
      </w:r>
    </w:p>
    <w:p>
      <w:pPr>
        <w:pStyle w:val="Normal"/>
        <w:jc w:val="both"/>
        <w:rPr/>
      </w:pPr>
      <w:r>
        <w:rPr/>
        <w:t xml:space="preserve">По оргмоментам. В принципе, я хотел бы поговорить минут сорок о презентации и оставить еще сорок минут на обсуждение этого материала. Поэтому, если какие-то будут появляться вопросы у вас, записывайте, мы тогда в конце проговорим. Будет, наверное, удобнее, если каждый задаст их в конце, чтобы нам наиболее эффективно потратить время и, может быть, в вопросах не забегать вперед. Тогда, наверное, начну? </w:t>
      </w:r>
    </w:p>
    <w:p>
      <w:pPr>
        <w:pStyle w:val="Normal"/>
        <w:jc w:val="both"/>
        <w:rPr/>
      </w:pPr>
      <w:r>
        <w:rPr/>
      </w:r>
    </w:p>
    <w:p>
      <w:pPr>
        <w:pStyle w:val="Normal"/>
        <w:jc w:val="both"/>
        <w:rPr/>
      </w:pPr>
      <w:r>
        <w:rPr/>
        <w:t xml:space="preserve">Скажу пару слов об источниках данных. Почему мы именно хотели со стороны BCG провести такое исследование. Первое. В рамках данной работы мы опирались, на тот опыт, который может почерпнуть BCG, имея международную сеть по всему миру, имея опыт коллег, которые сталкиваются с этой проблемой как в развивающихся, так в развитых странах. </w:t>
      </w:r>
    </w:p>
    <w:p>
      <w:pPr>
        <w:pStyle w:val="Normal"/>
        <w:jc w:val="both"/>
        <w:rPr/>
      </w:pPr>
      <w:r>
        <w:rPr/>
      </w:r>
    </w:p>
    <w:p>
      <w:pPr>
        <w:pStyle w:val="Normal"/>
        <w:jc w:val="both"/>
        <w:rPr/>
      </w:pPr>
      <w:r>
        <w:rPr/>
        <w:t xml:space="preserve">Второе, мы также общались с представителями нескольких некоммерческих организаций здесь, в Москве, а также с представителями крупного бизнеса, которые при себе имеют такие благотворительные фонды, благотворительные организации и помогают в решении социальных проблем. Плюс, естественно, несколько было раундов общения с министерством, и исходя из этого, сложилась вот такая картинка. Тем не менее, естественно, она не может быть абсолютно правильной никогда, все познается на практике, когда она будет уже разворачиваться, в том числе в тех законах, которые принимаются сейчас министерством. Наверное, вы видели некоторые постановления, которые были приняты в августе, в том числе с учетом комментариев, которые мы обсудили в ходе этой работы. Тем не менее, та обратная связь, которая будет от вас, будет очень полезна. Не буду больше на оргвопросы тратить время. </w:t>
      </w:r>
    </w:p>
    <w:p>
      <w:pPr>
        <w:pStyle w:val="Normal"/>
        <w:jc w:val="both"/>
        <w:rPr/>
      </w:pPr>
      <w:r>
        <w:rPr/>
      </w:r>
    </w:p>
    <w:p>
      <w:pPr>
        <w:pStyle w:val="Normal"/>
        <w:jc w:val="both"/>
        <w:rPr/>
      </w:pPr>
      <w:r>
        <w:rPr/>
        <w:t xml:space="preserve">Пару слов об организации того, как мы смотрели. Мы хотели посмотреть более комплексно, собрать общую картинку из того, что такое вообще социально активные организации, и выстроить логику о том, как и зачем их нужно развивать, поддерживать; какая там должна быть роль государства, бизнеса, других источников в поддержке, в развитии данного сектора; какую роль может играть сегодня и завтра; на какие направления Россия могла бы ориентироваться в ближайшие 15–20 лет. В том числе в сравнении с сопоставимыми странами или странами, которые прошли тот же путь за последние 10 лет, как минимум Центральной и Восточной Европы. И мы провели от начала до конца и постарались сделать здесь такую, что называется, «дорожную карту» на ближайшие 10 лет. </w:t>
      </w:r>
    </w:p>
    <w:p>
      <w:pPr>
        <w:pStyle w:val="Normal"/>
        <w:jc w:val="both"/>
        <w:rPr/>
      </w:pPr>
      <w:r>
        <w:rPr/>
      </w:r>
    </w:p>
    <w:p>
      <w:pPr>
        <w:pStyle w:val="Normal"/>
        <w:jc w:val="both"/>
        <w:rPr/>
      </w:pPr>
      <w:r>
        <w:rPr/>
        <w:t xml:space="preserve">По этой логике, которая здесь представлена, мы пройдем от роли НКО, которые они играют с учетом международного и российского опыта до, как мы себе видели, во-первых, стратегию развития, во-вторых, те меры, которые необходимо было бы принять со стороны Российской Федерации для поддержки данного сектора. </w:t>
      </w:r>
    </w:p>
    <w:p>
      <w:pPr>
        <w:pStyle w:val="Normal"/>
        <w:jc w:val="both"/>
        <w:rPr/>
      </w:pPr>
      <w:r>
        <w:rPr/>
      </w:r>
    </w:p>
    <w:p>
      <w:pPr>
        <w:pStyle w:val="Normal"/>
        <w:jc w:val="both"/>
        <w:rPr/>
      </w:pPr>
      <w:r>
        <w:rPr/>
        <w:t xml:space="preserve">Сначала, чтобы задать немножко контекст, немного цифр о том, где сейчас находится Россия и как можно сравнить Россию с другими странами. Если взять участие социально ориентированных или в целом некоммерческих организаций, их роль в экономике, как сказал Роман, то можно посмотреть, что на сегодняшний момент в России эта доля составляет порядка 1%. 0,9% – наша оценка. Если сравнить с другими странами, то средняя по развитым странам составляет 6–7%, и примерно такая же цифра, 7%, характеризует долю занятости в данном секторе. То есть если мы посмотрим пропорционально, Россия на данный момент в этой области где-то в сопоставлении отстает в 6–7 раз. Вот эту цифру необходимо запомнить, когда мы будем думать о пропорциях, на которые данный сектор мог бы выйти в обозримой перспективе. </w:t>
      </w:r>
    </w:p>
    <w:p>
      <w:pPr>
        <w:pStyle w:val="Normal"/>
        <w:jc w:val="both"/>
        <w:rPr/>
      </w:pPr>
      <w:r>
        <w:rPr/>
      </w:r>
    </w:p>
    <w:p>
      <w:pPr>
        <w:pStyle w:val="Normal"/>
        <w:jc w:val="both"/>
        <w:rPr/>
      </w:pPr>
      <w:r>
        <w:rPr/>
        <w:t xml:space="preserve">Здесь корреляция занятости, наверное, здесь не 100%-ая, но она есть, в целом определенным образом, здесь зависит просто от национальных особенностей или от  того, как вообще считается занятость, что считается постоянной, что считается временной. Мы все знаем, что НКО – это больше проектная работа, и поэтому оценить, кто является волонтером и работает временно, кто является постоянным, достаточно трудно, и поэтому есть такие диспропорции. То есть, где мы сейчас находимся по сравнению с другими странами. </w:t>
      </w:r>
    </w:p>
    <w:p>
      <w:pPr>
        <w:pStyle w:val="Normal"/>
        <w:jc w:val="both"/>
        <w:rPr/>
      </w:pPr>
      <w:r>
        <w:rPr/>
      </w:r>
    </w:p>
    <w:p>
      <w:pPr>
        <w:pStyle w:val="Normal"/>
        <w:jc w:val="both"/>
        <w:rPr/>
      </w:pPr>
      <w:r>
        <w:rPr/>
        <w:t xml:space="preserve">Очень важный вывод, который можно из этого сделать, когда мы смотрим на пропорцию ВВП, – это то, что сектор социально ориентированных НКО является очень крупным сектором экономики, достаточно значимым. И говоря о его развитии, мы говорим не просто о составлении очередной программы развития, а именно о выстраивании целой отрасли. Здесь два важных аспекта. Данная отрасль – это не только та область, которая требует финансирования, ее размер оценивается просто по объему финансирования. Это та отрасль, в которую переводятся определенные услуги со стороны государств, в которых, скажем, недостаточно эффективности в предоставлении их услуг, то есть от импульса до получения эффекта. Поэтому, если такой эффект существует, мы знаем все проблемы – это и проблемы сиротства и детства, и инвалидов, и проблемы престарелых, они переносятся на те организации, которые ближе находятся, непосредственно, так назовем, к клиентской базе, получателям этих услуг. </w:t>
      </w:r>
    </w:p>
    <w:p>
      <w:pPr>
        <w:pStyle w:val="Normal"/>
        <w:jc w:val="both"/>
        <w:rPr/>
      </w:pPr>
      <w:r>
        <w:rPr/>
      </w:r>
    </w:p>
    <w:p>
      <w:pPr>
        <w:pStyle w:val="Normal"/>
        <w:jc w:val="both"/>
        <w:rPr/>
      </w:pPr>
      <w:r>
        <w:rPr/>
        <w:t>Мы поговорили о том, какую долю может занимать в ВВП, и следующий вопрос логичный, который возникает, это является ли этот сектор генератором дополнительной добавленной стоимости и, соответственно, в ВВП страны? Ответ смешанный – и да, и нет. В краткосрочном периоде, если мы говорим о 3–5 годах, он не является, как правило, источником создания добавленной стоимости. Он скорее является, и это тоже немаловажно, инструментом более качественного распределения средств. Когда они идут непосредственно на нужное, то так или иначе можно отследить результативность их усилий. Но непосредственно добавленную стоимость он первое время не создает. Но вот если посмотреть дальше, на период 10–20 лет, этот эффект начинает существовать, во-первых, за счет того, что он текущие социально незащищенные, проблемные слои общества начинает включать в экономический оборот, то есть  те же, например, инвалиды, которые адаптируются, начинают создавать добавленный продукт; и второй результат – когда действительно эта индустрия выстраивается, вокруг нее выстраивается целый сектор инфраструктурный, который начинает оказывать те или иные услуги. И вот этот эффект наблюдается на более долгий промежуток времени.</w:t>
      </w:r>
    </w:p>
    <w:p>
      <w:pPr>
        <w:pStyle w:val="Normal"/>
        <w:jc w:val="both"/>
        <w:rPr/>
      </w:pPr>
      <w:r>
        <w:rPr/>
      </w:r>
    </w:p>
    <w:p>
      <w:pPr>
        <w:pStyle w:val="Normal"/>
        <w:jc w:val="both"/>
        <w:rPr/>
      </w:pPr>
      <w:r>
        <w:rPr>
          <w:b/>
        </w:rPr>
        <w:t>Р.В. Денискин</w:t>
      </w:r>
      <w:r>
        <w:rPr/>
        <w:t>: Еще когда он может оказывать те услуги, которые не предоставляются государством. То есть, где есть спрос, например, на повышение обеспечения, скажем, граждан старшего возраста, но спрос не удовлетворяется. Соответственно, появляется такая услуга, частью она является некоммерческой, а часть может быть и коммерческой.</w:t>
      </w:r>
    </w:p>
    <w:p>
      <w:pPr>
        <w:pStyle w:val="Normal"/>
        <w:jc w:val="both"/>
        <w:rPr/>
      </w:pPr>
      <w:r>
        <w:rPr/>
      </w:r>
    </w:p>
    <w:p>
      <w:pPr>
        <w:pStyle w:val="Normal"/>
        <w:jc w:val="both"/>
        <w:rPr/>
      </w:pPr>
      <w:r>
        <w:rPr>
          <w:b/>
        </w:rPr>
        <w:t>С.М. Перапечка</w:t>
      </w:r>
      <w:r>
        <w:rPr/>
        <w:t xml:space="preserve">: Очень важный вопрос, который всегда задается, исходя из западного опыта: как отслеживать результативность вклада или финансирования в эту сферу? Можно ли вообще его оценивать? Ответ здесь – да, можно оценивать, но смотря на каком промежутке. И мы для себя разбили эту логику на три этапа основные. Первый этап – это 1–3 года выстраивания этой отрасли, 4–5 лет среднесрочной перспективы и 10–20 лет. 10–20 лет – это если мы говорим о полноценном создании отрасли, которая действительно имеет 5% ВВП, это порядка поколения должно пройти, чтобы действительно выстроилась, чтобы было доверие, был прозрачный механизм, тогда это работает. </w:t>
      </w:r>
    </w:p>
    <w:p>
      <w:pPr>
        <w:pStyle w:val="Normal"/>
        <w:jc w:val="both"/>
        <w:rPr/>
      </w:pPr>
      <w:r>
        <w:rPr/>
      </w:r>
    </w:p>
    <w:p>
      <w:pPr>
        <w:pStyle w:val="Normal"/>
        <w:jc w:val="both"/>
        <w:rPr/>
      </w:pPr>
      <w:r>
        <w:rPr/>
        <w:t xml:space="preserve">Если мы берем краткосрочную перспективу, то цели там могут выстраиваться только на конкретных приоритетах. Например, если мы решаем проблему сирот в каком-то регионе, то мы оцениваем результативность той или иной программы через количественный показатель или, может быть, качественный показатель в таком-то регионе, на столько-то сирот стало меньше. Дальше мы переходим уже к среднесрочной перспективе. Это можно отслеживать в рамках социального приоритета страны, когда она выставляет. Может быть, многие знают, что в постановлении, которое приняло Министерство по социально ориентированным НКО, выделено пять приоритетов. Это сироты, инвалиды, престарелые, национальные проблемы и пятый еще есть пункт. В среднесрочной, где-то 4–5 лет, можно уже отслеживать результат на один из пяти приоритетов. </w:t>
      </w:r>
    </w:p>
    <w:p>
      <w:pPr>
        <w:pStyle w:val="Normal"/>
        <w:jc w:val="both"/>
        <w:rPr/>
      </w:pPr>
      <w:r>
        <w:rPr/>
      </w:r>
    </w:p>
    <w:p>
      <w:pPr>
        <w:pStyle w:val="Normal"/>
        <w:jc w:val="both"/>
        <w:rPr/>
      </w:pPr>
      <w:r>
        <w:rPr/>
        <w:t xml:space="preserve">И только в долгосрочной перспективе, и это в принципе может и должно являться целью государственной политики в развитии этого сектора, – это выстраивание какого-то интегрированного показателя. Одним из них мог бы быть показатель, скажем, индекса человеческого развития. Цепочку отследить сложно, поэтому ее можно интегрированной делать только на долгосрочную перспективу. </w:t>
      </w:r>
    </w:p>
    <w:p>
      <w:pPr>
        <w:pStyle w:val="Normal"/>
        <w:jc w:val="both"/>
        <w:rPr/>
      </w:pPr>
      <w:r>
        <w:rPr/>
      </w:r>
    </w:p>
    <w:p>
      <w:pPr>
        <w:pStyle w:val="Normal"/>
        <w:jc w:val="both"/>
        <w:rPr/>
      </w:pPr>
      <w:r>
        <w:rPr/>
        <w:t xml:space="preserve">Источники финансирования. Очень важный вопрос. И в том числе их пропорция сегодня и завтра. Если мы говорим об увеличении, наращивании доли и постепенной передаче услуг, которые оказывает государство в долгосрочной перспективе на этот сектор, из каких источников может складываться это финансирование, что есть сегодня, что может быть завтра? Данные, конечно, найти обоснованные, четкие, точные сложно. Поэтому мы делали такое уточнение из всех источников, которые можно было сделать, и в том числе из проведенных интервью. И вот если посмотреть, где Россия находится сегодня, то сегодня превалирует основной источник тех 0,6% ВВП или там оценка наша – это 13 млрд долларов. Основной источник – это пожертвования бизнеса и граждан, то есть негосударственные источники финансирования. Государственный источник финансирования составляет очень маленькую долю. Наша оценка – порядка 5%. И еще есть третье направление – это доходы от деятельности, такие как уплата членских взносов либо оказание услуг социально ориентированными организациями. </w:t>
      </w:r>
    </w:p>
    <w:p>
      <w:pPr>
        <w:pStyle w:val="Normal"/>
        <w:jc w:val="both"/>
        <w:rPr/>
      </w:pPr>
      <w:r>
        <w:rPr/>
      </w:r>
    </w:p>
    <w:p>
      <w:pPr>
        <w:pStyle w:val="Normal"/>
        <w:jc w:val="both"/>
        <w:rPr/>
      </w:pPr>
      <w:r>
        <w:rPr/>
        <w:t>Сегодня пропорция такая. Если мы посмотрим в сравнении с развивающимися западными и развитыми странами, то можно увидеть одну тенденцию. Одна тенденция связана со снижением доли источника финансирования частного сектора, то есть, например, бизнеса или граждан, и увеличение доли государственного финансирования, которое происходит в несколько этапов, но в целом, если брать обобщенно западные страны, может достигать порядка 50%. Почему? Потому что главные причины, которые мы сказали, там, где неэффективно государственное решение проблем, там оно передает на НКО, и, соответственно, увеличивает финансирование. Но это очень важный вывод или тренд, который необходимо отметить для себя, когда думаем о будущем.</w:t>
      </w:r>
    </w:p>
    <w:p>
      <w:pPr>
        <w:pStyle w:val="Normal"/>
        <w:jc w:val="both"/>
        <w:rPr/>
      </w:pPr>
      <w:r>
        <w:rPr/>
      </w:r>
    </w:p>
    <w:p>
      <w:pPr>
        <w:pStyle w:val="Normal"/>
        <w:jc w:val="both"/>
        <w:rPr/>
      </w:pPr>
      <w:r>
        <w:rPr>
          <w:b/>
        </w:rPr>
        <w:t>Р.В. Денискин</w:t>
      </w:r>
      <w:r>
        <w:rPr/>
        <w:t xml:space="preserve">: Естественно, первая реакция представителей правительственных кругов не очень позитивна, когда видят, что может увеличиться даже их доля в 10 раз, не говоря уже об общем размере. Если мы говорим, что общий размер вырастет в пять раз, то, соответственно,  доля 10 умножить на пять, то доля, деньги государства могут вырасти в 50 раз. Никакой экономист и финансист с радостью не воспринимает это. Но, тем не менее, факты на данный момент говорят вот об этом. </w:t>
      </w:r>
    </w:p>
    <w:p>
      <w:pPr>
        <w:pStyle w:val="Normal"/>
        <w:jc w:val="both"/>
        <w:rPr/>
      </w:pPr>
      <w:r>
        <w:rPr/>
      </w:r>
    </w:p>
    <w:p>
      <w:pPr>
        <w:pStyle w:val="Normal"/>
        <w:jc w:val="both"/>
        <w:rPr/>
      </w:pPr>
      <w:r>
        <w:rPr/>
        <w:t>Единственное, о чем надо упомянуть, что здесь может быть несопоставимо. То есть те деньги – 50 – наполовину, половина фондирования, которая приходит в развитых странах, она не только приходит напрямую. Там более устоявшиеся механизмы. Они приходят за счет возврата денег, налоговых послаблений или возврата именно покрытия расходов после того, как уже люди оказали услуги и все такое прочее. Здесь нет никаких скачков, и сейчас мы поговорим немножко о тенденции. Все идет достаточно планомерно, у коллег в Центральной и Восточной Европе шло достаточно планомерно, но последние 15 лет, они прошли все вот эти стадии. И в результате государство все равно дает основной источник этого финансирования, потому что это, прежде всего, задача государства – решать социальные задачи. В принципе, как мы все знаем, задачи государства – экономическая задача, решение социальных задач.</w:t>
      </w:r>
    </w:p>
    <w:p>
      <w:pPr>
        <w:pStyle w:val="Normal"/>
        <w:jc w:val="both"/>
        <w:rPr/>
      </w:pPr>
      <w:r>
        <w:rPr/>
      </w:r>
    </w:p>
    <w:p>
      <w:pPr>
        <w:pStyle w:val="Normal"/>
        <w:jc w:val="both"/>
        <w:rPr/>
      </w:pPr>
      <w:r>
        <w:rPr>
          <w:b/>
        </w:rPr>
        <w:t>С.М. Перапечка</w:t>
      </w:r>
      <w:r>
        <w:rPr/>
        <w:t>: И важный пункт здесь именно увеличение финансирования. Но зачастую не прямое просто увеличение, наращивание финансирования, а за счет опять же более высокой, может быть, налоговой базы, а именно это уже перераспределение затрат, которые сейчас идут через государственный сектор, на некоммерческий сектор. И в пример этому можно привести, например, Голландию, где порядка 80% затрат, вот мы видели, в Голландии очень высокий показатель, порядка 15% ВВП – это сектор НКО. Почему? Потому что эта индустрия там создавалась около сорока лет, и сегодня пропорция такая: 80% этого финансирования идет на так называемые социальные институты. То есть целые отрасли передаются на обслуживание в НКО – здравоохранение, например, либо там отдельные…</w:t>
      </w:r>
    </w:p>
    <w:p>
      <w:pPr>
        <w:pStyle w:val="Normal"/>
        <w:jc w:val="both"/>
        <w:rPr/>
      </w:pPr>
      <w:r>
        <w:rPr/>
      </w:r>
    </w:p>
    <w:p>
      <w:pPr>
        <w:pStyle w:val="Normal"/>
        <w:jc w:val="both"/>
        <w:rPr/>
      </w:pPr>
      <w:r>
        <w:rPr>
          <w:b/>
        </w:rPr>
        <w:t>Р.В. Денискин</w:t>
      </w:r>
      <w:r>
        <w:rPr/>
        <w:t>: Поликлиники…</w:t>
      </w:r>
    </w:p>
    <w:p>
      <w:pPr>
        <w:pStyle w:val="Normal"/>
        <w:jc w:val="both"/>
        <w:rPr/>
      </w:pPr>
      <w:r>
        <w:rPr/>
      </w:r>
    </w:p>
    <w:p>
      <w:pPr>
        <w:pStyle w:val="Normal"/>
        <w:jc w:val="both"/>
        <w:rPr/>
      </w:pPr>
      <w:r>
        <w:rPr>
          <w:b/>
        </w:rPr>
        <w:t>С.М. Перапечка</w:t>
      </w:r>
      <w:r>
        <w:rPr/>
        <w:t xml:space="preserve">: Да, отдельные области здравоохранения, либо медицинское страхование передаются туда, поэтому 80% там идет на социальные институты и только 20% идет на те НКО, которые мы сейчас называем НКО в России. Вот такое изменение пропорции. </w:t>
      </w:r>
    </w:p>
    <w:p>
      <w:pPr>
        <w:pStyle w:val="Normal"/>
        <w:jc w:val="both"/>
        <w:rPr/>
      </w:pPr>
      <w:r>
        <w:rPr/>
      </w:r>
    </w:p>
    <w:p>
      <w:pPr>
        <w:pStyle w:val="Normal"/>
        <w:jc w:val="both"/>
        <w:rPr/>
      </w:pPr>
      <w:r>
        <w:rPr/>
        <w:t xml:space="preserve">Чтобы немножко понять систему координат, у государства есть источники финансирования или рычаги воздействия как на бизнес, так и непосредственно на развитие данного сектора. Я не буду, наверное, подробно на этом останавливаться, все их понимают, они, наверное, вдоль и поперек отражаются в различных постановлениях. Я скажу о том, чему недостаточно уделяется внимания и что, с нашей точки зрения, критично. </w:t>
      </w:r>
    </w:p>
    <w:p>
      <w:pPr>
        <w:pStyle w:val="Normal"/>
        <w:jc w:val="both"/>
        <w:rPr/>
      </w:pPr>
      <w:r>
        <w:rPr/>
      </w:r>
    </w:p>
    <w:p>
      <w:pPr>
        <w:pStyle w:val="Normal"/>
        <w:jc w:val="both"/>
        <w:rPr/>
      </w:pPr>
      <w:r>
        <w:rPr/>
        <w:t xml:space="preserve">Кроме прямого финансирования, инструментов непрямого финансирования НКО и  других видов поддержки, нужно создавать благоприятную среду, упрощать ее. Второе, нужно помогать этому сектору, нужно оказывать информационную поддержку. </w:t>
      </w:r>
    </w:p>
    <w:p>
      <w:pPr>
        <w:pStyle w:val="Normal"/>
        <w:jc w:val="both"/>
        <w:rPr/>
      </w:pPr>
      <w:r>
        <w:rPr/>
      </w:r>
    </w:p>
    <w:p>
      <w:pPr>
        <w:pStyle w:val="Normal"/>
        <w:jc w:val="both"/>
        <w:rPr/>
      </w:pPr>
      <w:r>
        <w:rPr/>
        <w:t xml:space="preserve">Есть еще очень важный пункт, связанный с повышением финансовой устойчивости НКО. Мы знаем, есть такая вариативность, то есть НКО имеют в реальности определенный срок жизни. Они могут жить два, три года. Большинство НКО либо перетекают в новый статус, либо просто закрываются. Почему? Потому что зачастую не хватает какой-то поддержки в период между грантами. То есть сегодня у меня есть задача, у меня есть грант. Но я зачастую испытываю трудности в том, чтобы прожить, грубо говоря, до нового гранта. </w:t>
      </w:r>
    </w:p>
    <w:p>
      <w:pPr>
        <w:pStyle w:val="Normal"/>
        <w:jc w:val="both"/>
        <w:rPr/>
      </w:pPr>
      <w:r>
        <w:rPr/>
      </w:r>
    </w:p>
    <w:p>
      <w:pPr>
        <w:pStyle w:val="Normal"/>
        <w:jc w:val="both"/>
        <w:rPr/>
      </w:pPr>
      <w:r>
        <w:rPr/>
        <w:t xml:space="preserve">Есть отдельные инструменты, которые применяют, в том числе западные страны, связанные с заимствованием: когда НКО получает грант и им покрываются, скажем, проценты. Либо есть очень простые инструменты: если, скажем, государство финансирует ту или иную задачу, в объеме гранта блокируется какой-то объем средств, который просто отдается на административные расходы, который имеет нецелевое назначение, но позволяет им покрывать эти административные расходы и переплывать из одного проекта в другой. Вот это очень важно, с нашей стороны, именно как один из инструментов, который на данный момент не был сильно задействован в России. </w:t>
      </w:r>
    </w:p>
    <w:p>
      <w:pPr>
        <w:pStyle w:val="Normal"/>
        <w:jc w:val="both"/>
        <w:rPr/>
      </w:pPr>
      <w:r>
        <w:rPr/>
      </w:r>
    </w:p>
    <w:p>
      <w:pPr>
        <w:pStyle w:val="Normal"/>
        <w:jc w:val="both"/>
        <w:rPr/>
      </w:pPr>
      <w:r>
        <w:rPr/>
        <w:t>Давайте немного о международном контексте. Чуть больше деталей и примеров. Скажем, у нас есть примеры и Соединенных Штатов, и Германии, но, наверное, это все-таки далеко, это перспектива 10–20 лет. Есть наши соседи из Центральной, Восточной Европы, с которыми тоже можно сравниться. Как можно сравнить Россию, может быть, по более детальным показателям?</w:t>
      </w:r>
    </w:p>
    <w:p>
      <w:pPr>
        <w:pStyle w:val="Normal"/>
        <w:jc w:val="both"/>
        <w:rPr/>
      </w:pPr>
      <w:r>
        <w:rPr/>
      </w:r>
    </w:p>
    <w:p>
      <w:pPr>
        <w:pStyle w:val="Normal"/>
        <w:jc w:val="both"/>
        <w:rPr/>
      </w:pPr>
      <w:r>
        <w:rPr/>
        <w:t xml:space="preserve">Мы нашли достаточно интересным тот индекс, который публикует такая организация – </w:t>
      </w:r>
      <w:r>
        <w:rPr>
          <w:lang w:val="en-US"/>
        </w:rPr>
        <w:t>USAID</w:t>
      </w:r>
      <w:r>
        <w:rPr/>
        <w:t xml:space="preserve">. Многие, наверное, слышали о ней. Он называется NGO </w:t>
      </w:r>
      <w:r>
        <w:rPr>
          <w:lang w:val="en-US"/>
        </w:rPr>
        <w:t>Sustainability</w:t>
      </w:r>
      <w:r>
        <w:rPr/>
        <w:t xml:space="preserve"> </w:t>
      </w:r>
      <w:r>
        <w:rPr>
          <w:lang w:val="en-US"/>
        </w:rPr>
        <w:t>index</w:t>
      </w:r>
      <w:r>
        <w:rPr/>
        <w:t xml:space="preserve">. Он оценивает, скажем, степень развития данного сектора по нескольким параметрам. И вот как выглядит Россия на текущий момент по этим параметрам, и как она выглядит в сравнении со странами Центральной и Восточной Европы. </w:t>
      </w:r>
    </w:p>
    <w:p>
      <w:pPr>
        <w:pStyle w:val="Normal"/>
        <w:jc w:val="both"/>
        <w:rPr/>
      </w:pPr>
      <w:r>
        <w:rPr/>
      </w:r>
    </w:p>
    <w:p>
      <w:pPr>
        <w:pStyle w:val="Normal"/>
        <w:jc w:val="both"/>
        <w:rPr/>
      </w:pPr>
      <w:r>
        <w:rPr/>
        <w:t xml:space="preserve">У Центральной и Восточной Европы это средний индекс 3,2. У России на текущий момент этот индекс агрегирован и составляет 4,4, где-то лучше, где-то хуже вот этой средней по показателям, таким, как финансирование, защита интересов НКО, инфраструктура, доверие. Мы посмотрели на прогресс России за последние 10 лет (1999–2009) по отдельным направлениям. </w:t>
      </w:r>
    </w:p>
    <w:p>
      <w:pPr>
        <w:pStyle w:val="Normal"/>
        <w:jc w:val="both"/>
        <w:rPr/>
      </w:pPr>
      <w:r>
        <w:rPr/>
      </w:r>
    </w:p>
    <w:p>
      <w:pPr>
        <w:pStyle w:val="Normal"/>
        <w:jc w:val="both"/>
        <w:rPr/>
      </w:pPr>
      <w:r>
        <w:rPr/>
        <w:t xml:space="preserve">Здесь стоит отметить, где был очень реальный прогресс вперед и где был шаг назад. Внимание привлекают две вещи – инфраструктура, которая продвинулась очень сильно и является на данный момент 3,9, связана с созданием ресурсных центров, вопросы, связанные с возможностью, наличием и доступностью информации, и где у нас серьезная проблемная область, где Россия шагнула назад. Этот показатель существенно ниже, чем средний по всем баллам, 4,7 –  это уровень доверия к НКО и имидж. Это очень важно принимать во внимание, если мы говорим о развитии отрасли. </w:t>
      </w:r>
    </w:p>
    <w:p>
      <w:pPr>
        <w:pStyle w:val="Normal"/>
        <w:jc w:val="both"/>
        <w:rPr/>
      </w:pPr>
      <w:r>
        <w:rPr/>
      </w:r>
    </w:p>
    <w:p>
      <w:pPr>
        <w:pStyle w:val="Normal"/>
        <w:jc w:val="both"/>
        <w:rPr/>
      </w:pPr>
      <w:r>
        <w:rPr/>
        <w:t>И если посмотреть в сравнении со странами Центральной и Восточной Европы, то по всему перечню Россия на данный момент отстает, является не самой успешной, то есть находится внизу этого рейтинга. Если брать страны СНГ, то, наверное, только у Беларуси ниже показатель.</w:t>
      </w:r>
    </w:p>
    <w:p>
      <w:pPr>
        <w:pStyle w:val="Normal"/>
        <w:jc w:val="both"/>
        <w:rPr/>
      </w:pPr>
      <w:r>
        <w:rPr/>
      </w:r>
    </w:p>
    <w:p>
      <w:pPr>
        <w:pStyle w:val="Normal"/>
        <w:jc w:val="both"/>
        <w:rPr/>
      </w:pPr>
      <w:r>
        <w:rPr/>
        <w:t xml:space="preserve">Мы это делали не только для того, чтобы посмотреть, где Россия находится, но и для того, чтобы выбрать пару примеров, на которых можно было бы остановиться чуть более подробно, и посмотреть, что мы могли бы почерпнуть из этого опыта. </w:t>
      </w:r>
    </w:p>
    <w:p>
      <w:pPr>
        <w:pStyle w:val="Normal"/>
        <w:jc w:val="both"/>
        <w:rPr/>
      </w:pPr>
      <w:r>
        <w:rPr/>
      </w:r>
    </w:p>
    <w:p>
      <w:pPr>
        <w:pStyle w:val="Normal"/>
        <w:jc w:val="both"/>
        <w:rPr/>
      </w:pPr>
      <w:r>
        <w:rPr/>
        <w:t xml:space="preserve">И примеры, которые мы выделили, – это Эстония и Хорватия. Эстония – страна, достигшая наибольшего успеха, если верить данному индексу. Хорватия наиболее быстро прошла путь становления данного сектора и, соответственно, улучшила свою позицию за последние семь лет с того состояния, в котором сейчас находится Россия, до показателя чуть лучше среднеевропейского. </w:t>
      </w:r>
    </w:p>
    <w:p>
      <w:pPr>
        <w:pStyle w:val="Normal"/>
        <w:jc w:val="both"/>
        <w:rPr/>
      </w:pPr>
      <w:r>
        <w:rPr/>
      </w:r>
    </w:p>
    <w:p>
      <w:pPr>
        <w:pStyle w:val="Normal"/>
        <w:jc w:val="both"/>
        <w:rPr/>
      </w:pPr>
      <w:r>
        <w:rPr/>
        <w:t xml:space="preserve">Что можно определить с учетом опыта этих двух стран и плюс отдельного примера Соединенных Штатов как наиболее развитой в этом плане экономики? Какие инструменты, о которых мы говорили, можно взять было бы за основу, а какие являются более сложными и их можно принять в работу, наверное, на более позднем этапе? Первое – это гранты, это государственные контракты, это налоговые льготы. Все страны применяют их, проработка этих инструментов являлась бы первым практическим шагом со стороны России. </w:t>
      </w:r>
    </w:p>
    <w:p>
      <w:pPr>
        <w:pStyle w:val="Normal"/>
        <w:jc w:val="both"/>
        <w:rPr/>
      </w:pPr>
      <w:r>
        <w:rPr/>
      </w:r>
    </w:p>
    <w:p>
      <w:pPr>
        <w:pStyle w:val="Normal"/>
        <w:jc w:val="both"/>
        <w:rPr/>
      </w:pPr>
      <w:r>
        <w:rPr/>
        <w:t xml:space="preserve">Есть еще два финансовых инструмента, о которых стоило бы подумать, проработать или  отложить до более поздней стадии. Первый инструмент, связанный с возмещением услуг третьим лицам через ваучеры, этот инструмент позволяет НКО конкурировать между собой за средства, которые они получают. То есть они оказывают услугу и, соответственно, государство  возмещает им стоимость оказанных услуг. Такой инструмент существует, он хороший, но он, как правило, свойствен только развитым странам. </w:t>
      </w:r>
    </w:p>
    <w:p>
      <w:pPr>
        <w:pStyle w:val="Normal"/>
        <w:jc w:val="both"/>
        <w:rPr/>
      </w:pPr>
      <w:r>
        <w:rPr/>
      </w:r>
    </w:p>
    <w:p>
      <w:pPr>
        <w:pStyle w:val="Normal"/>
        <w:jc w:val="both"/>
        <w:rPr/>
      </w:pPr>
      <w:r>
        <w:rPr/>
        <w:t xml:space="preserve">Второй инструмент – налоговая филантропия, она применяется, но она имеет очень  противоречивый опыт в использовании. Чуть поясню, филантропия – это когда можно, допустим, из подоходного налога отчислять какую-то копейку на благие дела. Действие такого механизма, как правило, вызывает эффект, когда граждане фактически, отчисляя даже копейку, считают, что они свое дело сделали, и больше не чувствуют себя обязанными быть вовлеченными в социальные вопросы развития общества. </w:t>
      </w:r>
    </w:p>
    <w:p>
      <w:pPr>
        <w:pStyle w:val="Normal"/>
        <w:jc w:val="both"/>
        <w:rPr/>
      </w:pPr>
      <w:r>
        <w:rPr/>
      </w:r>
    </w:p>
    <w:p>
      <w:pPr>
        <w:pStyle w:val="Normal"/>
        <w:jc w:val="both"/>
        <w:rPr/>
      </w:pPr>
      <w:r>
        <w:rPr/>
        <w:t xml:space="preserve">Наиболее часто применяемый инструмент среди нефинансовых механизмов – упрощение регистрации для НКО. Второе требование – прозрачность к отчетности. Третье – повышение квалификации и развитие инфраструктуры. Повышение квалификации не только в образовании  сотрудников самих некоммерческих организаций, но и в том числе в развитии и образовании  тех чиновников, которые занимаются управлением грантами, допустим, на региональном уровне, да и не только региональном. </w:t>
      </w:r>
    </w:p>
    <w:p>
      <w:pPr>
        <w:pStyle w:val="Normal"/>
        <w:jc w:val="both"/>
        <w:rPr/>
      </w:pPr>
      <w:r>
        <w:rPr/>
      </w:r>
    </w:p>
    <w:p>
      <w:pPr>
        <w:pStyle w:val="Normal"/>
        <w:jc w:val="both"/>
        <w:rPr/>
      </w:pPr>
      <w:r>
        <w:rPr/>
        <w:t xml:space="preserve">Третий инструмент – повышение финансовой устойчивости. Это, как правило, все, что связано с займами, грантами. Это требует экспертизы со стороны самих НКО. Это очень упрощенные механизмы, один из них я упоминал, когда на нецелевое использование предполагается какой-то кусок финансирования. </w:t>
      </w:r>
    </w:p>
    <w:p>
      <w:pPr>
        <w:pStyle w:val="Normal"/>
        <w:jc w:val="both"/>
        <w:rPr/>
      </w:pPr>
      <w:r>
        <w:rPr/>
      </w:r>
    </w:p>
    <w:p>
      <w:pPr>
        <w:pStyle w:val="Normal"/>
        <w:jc w:val="both"/>
        <w:rPr/>
      </w:pPr>
      <w:r>
        <w:rPr/>
        <w:t xml:space="preserve">Дальше, что интересно было бы посмотреть на этих трех примерах. Есть один очень важный момент. В этих трех странах на данный момент финансирование со стороны государства осуществляется через профильные министерства. Есть тенденция сдвига от централизованной модели, когда назначается один или два государственных органа, которые занимаются выстраиванием этой отрасли, к децентрализованной модели, когда финансирование тех или иных программ или социальных приоритетов переводится на министерства. То есть здравоохранение занимается специфичными вопросами, социальное обеспечение и защита занимаются своими вопросами. Данная модель работает через профильные министерства. Это то, что изначально бросается в глаза. </w:t>
      </w:r>
    </w:p>
    <w:p>
      <w:pPr>
        <w:pStyle w:val="Normal"/>
        <w:jc w:val="both"/>
        <w:rPr/>
      </w:pPr>
      <w:r>
        <w:rPr/>
      </w:r>
    </w:p>
    <w:p>
      <w:pPr>
        <w:pStyle w:val="Normal"/>
        <w:jc w:val="both"/>
        <w:rPr/>
      </w:pPr>
      <w:r>
        <w:rPr/>
        <w:t xml:space="preserve">Плюс к этому (тоже важный вывод для России), как правило, создается государственный фонд, который занимается вопросами развития инфраструктуры НКО, то есть всеми вопросами, связанными с повышением доверия, с пропагандой, с обучением как НКО, так и государственных чиновников. Все инфраструктурные вопросы относятся к компетенции фонда, который прозрачно получает финансирование на решение данных задач. Не буду детально останавливаться на этом. </w:t>
      </w:r>
    </w:p>
    <w:p>
      <w:pPr>
        <w:pStyle w:val="Normal"/>
        <w:jc w:val="both"/>
        <w:rPr/>
      </w:pPr>
      <w:r>
        <w:rPr/>
      </w:r>
    </w:p>
    <w:p>
      <w:pPr>
        <w:pStyle w:val="Normal"/>
        <w:jc w:val="both"/>
        <w:rPr/>
      </w:pPr>
      <w:r>
        <w:rPr/>
        <w:t xml:space="preserve">Расскажу пару примеров из конкретных стран. Возьмем Хорватию и Эстонию. Начнем с Эстонии. Она занималась развитием сектора НКО достаточно давно, в том числе и поэтому... </w:t>
      </w:r>
    </w:p>
    <w:p>
      <w:pPr>
        <w:pStyle w:val="Normal"/>
        <w:jc w:val="both"/>
        <w:rPr/>
      </w:pPr>
      <w:r>
        <w:rPr/>
      </w:r>
    </w:p>
    <w:p>
      <w:pPr>
        <w:pStyle w:val="Normal"/>
        <w:jc w:val="both"/>
        <w:rPr/>
      </w:pPr>
      <w:r>
        <w:rPr>
          <w:b/>
        </w:rPr>
        <w:t>Р.В. Денискин</w:t>
      </w:r>
      <w:r>
        <w:rPr/>
        <w:t>: Размер Эстонии сам по себе чуть меньше, чем России…</w:t>
      </w:r>
    </w:p>
    <w:p>
      <w:pPr>
        <w:pStyle w:val="Normal"/>
        <w:jc w:val="both"/>
        <w:rPr/>
      </w:pPr>
      <w:r>
        <w:rPr/>
      </w:r>
    </w:p>
    <w:p>
      <w:pPr>
        <w:pStyle w:val="Normal"/>
        <w:jc w:val="both"/>
        <w:rPr/>
      </w:pPr>
      <w:r>
        <w:rPr>
          <w:b/>
        </w:rPr>
        <w:t>С.М. Перапечка</w:t>
      </w:r>
      <w:r>
        <w:rPr/>
        <w:t>: Да, существенно меньше...</w:t>
      </w:r>
    </w:p>
    <w:p>
      <w:pPr>
        <w:pStyle w:val="Normal"/>
        <w:jc w:val="both"/>
        <w:rPr/>
      </w:pPr>
      <w:r>
        <w:rPr/>
      </w:r>
    </w:p>
    <w:p>
      <w:pPr>
        <w:pStyle w:val="Normal"/>
        <w:jc w:val="both"/>
        <w:rPr/>
      </w:pPr>
      <w:r>
        <w:rPr>
          <w:b/>
        </w:rPr>
        <w:t>Р.В. Денискин</w:t>
      </w:r>
      <w:r>
        <w:rPr/>
        <w:t xml:space="preserve">: …С точки зрения населения и всего прочего, поэтому там, конечно, гораздо быстрее. Но, опять же, 20 лет уже коллеги занимаются движением в этом направлении. </w:t>
      </w:r>
    </w:p>
    <w:p>
      <w:pPr>
        <w:pStyle w:val="Normal"/>
        <w:jc w:val="both"/>
        <w:rPr/>
      </w:pPr>
      <w:r>
        <w:rPr/>
      </w:r>
    </w:p>
    <w:p>
      <w:pPr>
        <w:pStyle w:val="Normal"/>
        <w:jc w:val="both"/>
        <w:rPr/>
      </w:pPr>
      <w:r>
        <w:rPr>
          <w:b/>
        </w:rPr>
        <w:t>С.М. Перапечка</w:t>
      </w:r>
      <w:r>
        <w:rPr/>
        <w:t xml:space="preserve">: Но начиналось там более-менее, как и везде, то есть с децентрализованной модели, когда пытались создать общую организацию, которая объединяла в себе сеть НКО. Затем была большая, целенаправленная работа по созданию общей концепции развития гражданского общества, из которой уже дальше вырисовалась та модель, которая сейчас есть. То есть существование одного профильного министерства, которое занимается общей координацией работы по развитию данного сектора. Там этим занимается Министерство внутренних дел, первое. Второе, основная часть финансирования идет через профильные министерства. И третье, о чем я говорил, есть национальный фонд и гражданское общество, которые занимаются развитием инфраструктуры. </w:t>
      </w:r>
    </w:p>
    <w:p>
      <w:pPr>
        <w:pStyle w:val="Normal"/>
        <w:jc w:val="both"/>
        <w:rPr/>
      </w:pPr>
      <w:r>
        <w:rPr/>
      </w:r>
    </w:p>
    <w:p>
      <w:pPr>
        <w:pStyle w:val="Normal"/>
        <w:jc w:val="both"/>
        <w:rPr/>
      </w:pPr>
      <w:r>
        <w:rPr/>
        <w:t xml:space="preserve">Еще один интересный факт из Эстонии. Концепция развития гражданского общества, о которой я сказал, имеет количественные цели. Мы много обсуждаем, как оценивать эффект. В Эстонии проработали, к этой концепции привязали конкретные измеримые цели, которые поставили в части развития, прорисовали базовый уровень, текущий этап развития этой концепции. Есть 2010 год, и есть цели на 2014 год по основным направлениям. Они оцифрованы, во-первых. Во-вторых, там задействованы не только источники государственной статистики, которые иногда искажаются, не всегда им можно доверять, но есть еще один источник – это опросы, мнения или, например, полевые исследования, которые делаются на местах, которые фактически могут сказать, действительно ли имеет эффект та или иная мера на месте. </w:t>
      </w:r>
    </w:p>
    <w:p>
      <w:pPr>
        <w:pStyle w:val="Normal"/>
        <w:jc w:val="both"/>
        <w:rPr/>
      </w:pPr>
      <w:r>
        <w:rPr/>
      </w:r>
    </w:p>
    <w:p>
      <w:pPr>
        <w:pStyle w:val="Normal"/>
        <w:jc w:val="both"/>
        <w:rPr/>
      </w:pPr>
      <w:r>
        <w:rPr/>
        <w:t xml:space="preserve">Во что это все выливается, тренд развития. Первое, в Эстонии за последние 10 лет, с 1999 по 2009 год, количество НКО в расчете на тысячу человек увеличилось с 5 до 21, эту цифру нужно запомнить на будущее, когда будем говорить об индикаторах, на что может ориентироваться Россия. То есть с 5 до 21, рейтинг постепенно улучшался с 2,4 до 2, где он на текущий момент. Здесь увеличения рейтинга большого не было за 10 лет, поскольку они основной свой этап развития прошли в 1990-е годы, до 2000-го, а здесь статистика показывает в основном 2000-е годы. </w:t>
      </w:r>
    </w:p>
    <w:p>
      <w:pPr>
        <w:pStyle w:val="Normal"/>
        <w:jc w:val="both"/>
        <w:rPr/>
      </w:pPr>
      <w:r>
        <w:rPr/>
      </w:r>
    </w:p>
    <w:p>
      <w:pPr>
        <w:pStyle w:val="Normal"/>
        <w:jc w:val="both"/>
        <w:rPr/>
      </w:pPr>
      <w:r>
        <w:rPr/>
        <w:t xml:space="preserve">Хорватия. В Хорватии есть тоже похожая организация. То есть 80% финансирования направляется через профильные министерства в фонд развития гражданского общества, который занимается координацией и инфраструктурой. Хорватия имеет многонациональную структуру, поэтому есть отдельные направления, связанные с работой с национальными меньшинствами, и под это дело направляется порядка 8% от общего финансирования. </w:t>
      </w:r>
    </w:p>
    <w:p>
      <w:pPr>
        <w:pStyle w:val="Normal"/>
        <w:jc w:val="both"/>
        <w:rPr/>
      </w:pPr>
      <w:r>
        <w:rPr/>
      </w:r>
    </w:p>
    <w:p>
      <w:pPr>
        <w:pStyle w:val="Normal"/>
        <w:jc w:val="both"/>
        <w:rPr/>
      </w:pPr>
      <w:r>
        <w:rPr/>
        <w:t>Что изменилось в Хорватии за последние годы? Первое, что мы брали за основу в обдумывании того пути, по которому может пойти Россия, это переход от централизованной модели к децентрализованной. В Хорватии первые пять лет с начала развития этого сектора финансирование практически не увеличивалось. Это вы можете увидеть вот здесь. Оно практически оставалось стабильным. Потом, когда уже была выстроена инфраструктура, было построено доверие, была прозрачность отчетности, критерии выделения помощи, был резкий скачок как общих объемов финансирования, так и количества профинансированных программ. За 10 лет увеличилось в 20 раз, причем основное увеличение происходило за последние пять лет.</w:t>
      </w:r>
    </w:p>
    <w:p>
      <w:pPr>
        <w:pStyle w:val="Normal"/>
        <w:jc w:val="both"/>
        <w:rPr/>
      </w:pPr>
      <w:r>
        <w:rPr/>
      </w:r>
    </w:p>
    <w:p>
      <w:pPr>
        <w:pStyle w:val="Normal"/>
        <w:jc w:val="both"/>
        <w:rPr/>
      </w:pPr>
      <w:r>
        <w:rPr/>
        <w:t xml:space="preserve">Если брать Россию, то объем финансирования НКО на текущий момент порядка 2,5 евро на человека. Если брать Хорватию, то там на текущий момент порядка 17 евро. То есть это разница в семь раз по сравнению с Россией. И это, подчеркиваю, те пропорции, доли в ВВП, о которых мы говорили раньше. Соответственно, рейтинг у Хорватии изменился с 4,7, это приблизительно там, где сейчас Россия находится, до 3,1 – это ниже того, что по Центральной и Восточной Европе. </w:t>
      </w:r>
    </w:p>
    <w:p>
      <w:pPr>
        <w:pStyle w:val="Normal"/>
        <w:jc w:val="both"/>
        <w:rPr/>
      </w:pPr>
      <w:r>
        <w:rPr/>
      </w:r>
    </w:p>
    <w:p>
      <w:pPr>
        <w:pStyle w:val="Normal"/>
        <w:jc w:val="both"/>
        <w:rPr/>
      </w:pPr>
      <w:r>
        <w:rPr/>
        <w:t xml:space="preserve">Следующий момент: мы посмотрели отдельно на вопросы, связанные не только с теми инструментами, которые государство применяет вообще, но и, в частности, в развитии. Это инструменты стимулирования бизнеса, корпоративная социальная ответственность. Пытались найти ответ на один вопрос: есть ли общепринятая модель, которую можно было бы взять за основу в части поддержки развития корпоративной социальной ответственности со стороны государства? Такой модели мы не нашли. </w:t>
      </w:r>
    </w:p>
    <w:p>
      <w:pPr>
        <w:pStyle w:val="Normal"/>
        <w:jc w:val="both"/>
        <w:rPr/>
      </w:pPr>
      <w:r>
        <w:rPr/>
      </w:r>
    </w:p>
    <w:p>
      <w:pPr>
        <w:pStyle w:val="Normal"/>
        <w:jc w:val="both"/>
        <w:rPr/>
      </w:pPr>
      <w:r>
        <w:rPr/>
        <w:t xml:space="preserve">На данный момент у каждого государства есть своя форма воздействия на бизнес, мы посмотрели отдельно на примере Дании, Германии, Китая и Мексики. Для нас эти модели сформировались в следующие названия. То есть если Дания, как достаточно устоявшаяся экономика с развитым сектором, у них, можно сказать, комплексный подход. Все инструменты, о которых мы говорили, применяются. И результатом этого является то, что 95% компаний в Дании составляют свою отчетность о корпоративной социальной ответственности. </w:t>
      </w:r>
    </w:p>
    <w:p>
      <w:pPr>
        <w:pStyle w:val="Normal"/>
        <w:jc w:val="both"/>
        <w:rPr/>
      </w:pPr>
      <w:r>
        <w:rPr/>
      </w:r>
    </w:p>
    <w:p>
      <w:pPr>
        <w:pStyle w:val="Normal"/>
        <w:jc w:val="both"/>
        <w:rPr/>
      </w:pPr>
      <w:r>
        <w:rPr/>
        <w:t xml:space="preserve">Если брать Германию, то она делает ставку, особенно в работе с социальными приоритетами в развивающихся странах, на партнерство. Когда развиваются законы, например, которые стимулируют государственно-частное партнерство на решение этих программ. В Германии 80% программ, которые осуществлялись, в этом партнерстве они признаны, по итогам опросов, успешными. </w:t>
      </w:r>
    </w:p>
    <w:p>
      <w:pPr>
        <w:pStyle w:val="Normal"/>
        <w:jc w:val="both"/>
        <w:rPr/>
      </w:pPr>
      <w:r>
        <w:rPr/>
      </w:r>
    </w:p>
    <w:p>
      <w:pPr>
        <w:pStyle w:val="Normal"/>
        <w:jc w:val="both"/>
        <w:rPr/>
      </w:pPr>
      <w:r>
        <w:rPr/>
        <w:t xml:space="preserve">Если брать Китай, то, во-первых, это такой директивный подход, фокус в их развитии был направлен в первую очередь, поскольку большая страна (много людей, много проблем), на развитие внутренней корпоративной социальной ответственности. То есть не внешней, скажем, на проблемы окружающей среды, а внутренней, нацеленной на защиту своих сотрудников. Большая проблема, много нарушений безопасности, и на это сделана основная ставка. Очень сильно выстраиваются директивные методы работы с корпорациями, которые, соответственно, являются основными работодателями в Китае. </w:t>
      </w:r>
    </w:p>
    <w:p>
      <w:pPr>
        <w:pStyle w:val="Normal"/>
        <w:jc w:val="both"/>
        <w:rPr/>
      </w:pPr>
      <w:r>
        <w:rPr/>
      </w:r>
    </w:p>
    <w:p>
      <w:pPr>
        <w:pStyle w:val="Normal"/>
        <w:jc w:val="both"/>
        <w:rPr/>
      </w:pPr>
      <w:r>
        <w:rPr/>
        <w:t xml:space="preserve">Мексика применяла подход больше стимулирующий.  Конкретный пример, на который можно посмотреть, – это вопросы, связанные с защитой окружающей среды, когда выстраивается политика, что может и что должна сделать корпорация для того, чтобы защищать окружающую среду. Если компания выполняет эти стандарты, к ней снижаются требования, например, по отчетности или любые другие методы воздействия, когда государство требует что-то от компании. Выполнил свою задачу, соответственно, к тебе меньше требований, меньше контроля. </w:t>
      </w:r>
    </w:p>
    <w:p>
      <w:pPr>
        <w:pStyle w:val="Normal"/>
        <w:jc w:val="both"/>
        <w:rPr/>
      </w:pPr>
      <w:r>
        <w:rPr/>
      </w:r>
    </w:p>
    <w:p>
      <w:pPr>
        <w:pStyle w:val="Normal"/>
        <w:jc w:val="both"/>
        <w:rPr/>
      </w:pPr>
      <w:r>
        <w:rPr/>
        <w:t xml:space="preserve">Что происходит на текущий момент? Мы поговорили о роли данного сектора, о международном опыте, его уроки тоже можно почерпнуть, в России. Мы, как я уже говорил, провели восемь интервью как с бизнесом, так и с самими представителями НКО, и провели два круглых стола для обсуждения этого вопроса. Что наблюдается? Первое, мы пытались оценить, действительно ли из источников, которые у нас были, объемы финансирования реалистичны, и действительно они применяются на текущий момент, прибегают к государственным источникам финансирования или есть какая-то доля других? По нашему исследованию, доминирующую роль играют частные источники финансирования, то есть со стороны бизнеса, и вот те цифры, которые мы приводили, более-менее коррелируют. </w:t>
      </w:r>
    </w:p>
    <w:p>
      <w:pPr>
        <w:pStyle w:val="Normal"/>
        <w:jc w:val="both"/>
        <w:rPr/>
      </w:pPr>
      <w:r>
        <w:rPr/>
      </w:r>
    </w:p>
    <w:p>
      <w:pPr>
        <w:pStyle w:val="Normal"/>
        <w:jc w:val="both"/>
        <w:rPr/>
      </w:pPr>
      <w:r>
        <w:rPr/>
        <w:t xml:space="preserve">Основными препятствиями являются: получение государственной помощи, это первое, это непрозрачность критериев, по которым можно получить эту помощь, в том числе негативный опыт, когда вроде бы критерии были доступны, но, с другой стороны, по этим же критериям,  компании бы не прошли при работе с государственным сектором и одновременно очень быстро прошли при финансировании той же программы, но со стороны частных структур или зарубежных структур. </w:t>
      </w:r>
    </w:p>
    <w:p>
      <w:pPr>
        <w:pStyle w:val="Normal"/>
        <w:jc w:val="both"/>
        <w:rPr/>
      </w:pPr>
      <w:r>
        <w:rPr/>
      </w:r>
    </w:p>
    <w:p>
      <w:pPr>
        <w:pStyle w:val="Normal"/>
        <w:jc w:val="both"/>
        <w:rPr/>
      </w:pPr>
      <w:r>
        <w:rPr/>
        <w:t xml:space="preserve">Второе, это недоступность информации. Это важно, если мы говорим о модели, централизованной или децентрализованной модели в России. </w:t>
      </w:r>
    </w:p>
    <w:p>
      <w:pPr>
        <w:pStyle w:val="Normal"/>
        <w:jc w:val="both"/>
        <w:rPr/>
      </w:pPr>
      <w:r>
        <w:rPr/>
      </w:r>
    </w:p>
    <w:p>
      <w:pPr>
        <w:pStyle w:val="Normal"/>
        <w:jc w:val="both"/>
        <w:rPr/>
      </w:pPr>
      <w:r>
        <w:rPr/>
        <w:t xml:space="preserve">Что происходит в России на текущий момент? У нас с этого года закрепление основной ответственности и, может быть, концентрация основных средств для финансирования НКО за Министерством экономического развития. Но одновременно есть еще несколько программ, которые существуют более-менее вне зависимости друг от друга и обладают своим объемом средств. Есть программа президентских грантов с объемом финансирования порядка 1 млрд., есть программа Министерства здравоохранения, есть региональные программы и есть объем финансирования порядка 800–900 млн рублей, который возложен на МЭР в этом году. Каждый из них преследует свои цели, и каждый имеет критерий оценки того, кому давать, как оценивать эту результативность. На данный момент эти усилия государства разрознены и идут по отдельным параллельным программам с координацией через разные органы власти. </w:t>
      </w:r>
    </w:p>
    <w:p>
      <w:pPr>
        <w:pStyle w:val="Normal"/>
        <w:jc w:val="both"/>
        <w:rPr/>
      </w:pPr>
      <w:r>
        <w:rPr/>
      </w:r>
    </w:p>
    <w:p>
      <w:pPr>
        <w:pStyle w:val="Normal"/>
        <w:jc w:val="both"/>
        <w:rPr/>
      </w:pPr>
      <w:r>
        <w:rPr/>
        <w:t xml:space="preserve">При этом, если посмотреть на ту роль, на итоги опросов, является ли действительно государство значимым игроком в принятии решений, отчисляет ли, скажем, корпорация на социальную ответственность или граждане отчисляют или нет. Или есть одна вещь, наблюдение, которое тоже бросается в глаза, по итогам опросов. Если понятно, что внутреннее решение по корпоративной ответственности является и на Западе, и в России, как правило, основным фактором принятия решений по финансированию. </w:t>
      </w:r>
    </w:p>
    <w:p>
      <w:pPr>
        <w:pStyle w:val="Normal"/>
        <w:jc w:val="both"/>
        <w:rPr/>
      </w:pPr>
      <w:r>
        <w:rPr/>
      </w:r>
    </w:p>
    <w:p>
      <w:pPr>
        <w:pStyle w:val="Normal"/>
        <w:jc w:val="both"/>
        <w:rPr/>
      </w:pPr>
      <w:r>
        <w:rPr/>
        <w:t xml:space="preserve">Если посмотреть, является ли государство стимулирующим или довлеющим фактором в принятии решений по финансированию данного сектора, то на Западе около 42% сказали:  «Да, является». В России на текущий момент порядка 20% сказали, что является. То есть этот рычаг недоиспользован на данный момент, он не является существенным воздействием. </w:t>
      </w:r>
    </w:p>
    <w:p>
      <w:pPr>
        <w:pStyle w:val="Normal"/>
        <w:jc w:val="both"/>
        <w:rPr/>
      </w:pPr>
      <w:r>
        <w:rPr/>
      </w:r>
    </w:p>
    <w:p>
      <w:pPr>
        <w:pStyle w:val="Normal"/>
        <w:jc w:val="both"/>
        <w:rPr/>
      </w:pPr>
      <w:r>
        <w:rPr/>
        <w:t xml:space="preserve">При тех факторах, которые стимулируют эту ответственность, первый – налоговые  благоприятствования. Но есть еще много нефинансовых факторов, в первую очередь – это публичная поддержка со стороны государства той деятельности, которая проводится. Она может быть в виде конкурса, в виде наград, в виде просто узнаваемости или поддержки в прессе той деятельности, которая осуществляется со стороны корпорации. И если, соответственно, она была, то тот объем финансирования, который есть, может увеличиться существенно и достаточно быстро. </w:t>
      </w:r>
    </w:p>
    <w:p>
      <w:pPr>
        <w:pStyle w:val="Normal"/>
        <w:jc w:val="both"/>
        <w:rPr/>
      </w:pPr>
      <w:r>
        <w:rPr/>
      </w:r>
    </w:p>
    <w:p>
      <w:pPr>
        <w:pStyle w:val="Normal"/>
        <w:jc w:val="both"/>
        <w:rPr/>
      </w:pPr>
      <w:r>
        <w:rPr/>
        <w:t xml:space="preserve">Во что это выливается? Мы уже выходим из рамок времени, в части такой дорожной карты на ближайшее время. С нашей точки зрения в перспективу, если смотреть на ближайшие 10–15 лет, то работу органов власти по выстраиванию данного сектора мы бы смотрели в двух направлениях. Первое – это качественное, связанное с построением этой отрасли, с созданием, принятием законов, с повышением доверия, увеличением прозрачности. Второе, количественное, непосредственно с объемами связанное, финансирование в данном секторе. И вот здесь первый этап для нас связан именно с качественным направлением. То есть больше упор на выстраивание отрасли, на нефинансовую поддержку, поскольку, чтобы эффект можно было померить и средства не растекались по различным направлениям, были предсказуемо потрачены, то первый этап связан с качественным выстраиванием этой отрасли. Это перспектива ближайших пяти лет, до 2015 года. </w:t>
      </w:r>
    </w:p>
    <w:p>
      <w:pPr>
        <w:pStyle w:val="Normal"/>
        <w:jc w:val="both"/>
        <w:rPr/>
      </w:pPr>
      <w:r>
        <w:rPr/>
      </w:r>
    </w:p>
    <w:p>
      <w:pPr>
        <w:pStyle w:val="Normal"/>
        <w:jc w:val="both"/>
        <w:rPr/>
      </w:pPr>
      <w:r>
        <w:rPr/>
        <w:t xml:space="preserve">Когда отрасль выстраивается, второй этап, который мы могли бы назвать, это роль отрасли, увеличение роли финансирования. Когда фактически те или иные услуги можно уже передавать от государства сектору НКО. К тем, кто занимается, непосредственно работает с получателями данных услуг. </w:t>
      </w:r>
    </w:p>
    <w:p>
      <w:pPr>
        <w:pStyle w:val="Normal"/>
        <w:jc w:val="both"/>
        <w:rPr/>
      </w:pPr>
      <w:r>
        <w:rPr/>
      </w:r>
    </w:p>
    <w:p>
      <w:pPr>
        <w:pStyle w:val="Normal"/>
        <w:jc w:val="both"/>
        <w:rPr/>
      </w:pPr>
      <w:r>
        <w:rPr/>
        <w:t xml:space="preserve">И третье – это перспектива, это достижение, уже приближение к уровню практики на Западе. Чуть более наглядно, визуально, мы себе представляем это так: первое – это как бы построение скелета, второе – это наращивание мышечной массы и третье – это фактически эффект, когда машина начинает двигаться, полностью уже экипированная. И мы можем фокусироваться на более качественных вещах, связанных с повышением устойчивости ваучерной системы, созданием конкуренции, например, среди НКО за получение средств. </w:t>
      </w:r>
    </w:p>
    <w:p>
      <w:pPr>
        <w:pStyle w:val="Normal"/>
        <w:jc w:val="both"/>
        <w:rPr/>
      </w:pPr>
      <w:r>
        <w:rPr/>
      </w:r>
    </w:p>
    <w:p>
      <w:pPr>
        <w:pStyle w:val="Normal"/>
        <w:jc w:val="both"/>
        <w:rPr/>
      </w:pPr>
      <w:r>
        <w:rPr/>
        <w:t xml:space="preserve">Если приводить пару примеров критичности на первом этапе, то первое – это отладка программ выдачи грантов для НКО, второе – это создание среды взаимодействия между теми, кто вносит пожертвования, и нуждающимися; прозрачность – это особенно важно для тех бизнесов, которые финансируют и не могут найти для финансирования достойное НКО, которой можно было бы доверить эти деньги, и повышение устойчивости, о котором мы сказали. </w:t>
      </w:r>
    </w:p>
    <w:p>
      <w:pPr>
        <w:pStyle w:val="Normal"/>
        <w:jc w:val="both"/>
        <w:rPr/>
      </w:pPr>
      <w:r>
        <w:rPr/>
      </w:r>
    </w:p>
    <w:p>
      <w:pPr>
        <w:pStyle w:val="Normal"/>
        <w:jc w:val="both"/>
        <w:rPr/>
      </w:pPr>
      <w:r>
        <w:rPr/>
        <w:t xml:space="preserve">Второе, это уже делегирование, это децентрализация, то есть наращивание мышечной массы, оно связано с децентрализацией, когда выстроена система, можно передавать этот сектор на профильные министерства. И тогда будут все играть по одним правилам, и можно будет отслеживать эффект. </w:t>
      </w:r>
    </w:p>
    <w:p>
      <w:pPr>
        <w:pStyle w:val="Normal"/>
        <w:jc w:val="both"/>
        <w:rPr/>
      </w:pPr>
      <w:r>
        <w:rPr/>
      </w:r>
    </w:p>
    <w:p>
      <w:pPr>
        <w:pStyle w:val="Normal"/>
        <w:jc w:val="both"/>
        <w:rPr/>
      </w:pPr>
      <w:r>
        <w:rPr/>
        <w:t xml:space="preserve">В какие это цифры выливается? С нашей точки зрения, с учетом тех цифр, которые мы приводили по нашим соседям и по тем цифрам, на которые могла бы, скажем, реалистично более или менее прийти Россия. Мы разбили эти три этапа на три ориентира. С нашей точки зрения, общим целевым ориентиром для страны должно стать увеличение объемов финансирования в 6–7 раз, чтобы выйти на 5–6% ВВП к 2020 году. При этом опережающими темпами должно осуществляться увеличение доли госфинансирования, и не только абсолютного, но именно с выстраиванием отрасли, передачей определенных услуг на данный сектор. И общецелевая пропорция, с нашей точки зрения, должна складываться следующим образом: по трети должно относиться на роль государства, еще треть на роль бизнеса и граждан и еще треть – на доходы от деятельности этих НКО, от оказания услуг. </w:t>
      </w:r>
    </w:p>
    <w:p>
      <w:pPr>
        <w:pStyle w:val="Normal"/>
        <w:jc w:val="both"/>
        <w:rPr/>
      </w:pPr>
      <w:r>
        <w:rPr/>
      </w:r>
    </w:p>
    <w:p>
      <w:pPr>
        <w:pStyle w:val="Normal"/>
        <w:jc w:val="both"/>
        <w:rPr/>
      </w:pPr>
      <w:r>
        <w:rPr/>
        <w:t xml:space="preserve">Что на данный момент, если брать уже такую дорожную карту, может быть на текущий момент, что предпринимается, и на что стоит обратить чуть больше внимания. В первую очередь, на данный момент есть работа в министерстве, которое все-таки концентрирует основные ресурсы, связанные с отладкой программ выдачи субсидий (процедура, критерий, классификация). Это сейчас проводится, и очень важный момент – это то, что сейчас есть реальные деньги. То есть они небольшие, которые должны оставаться. </w:t>
      </w:r>
    </w:p>
    <w:p>
      <w:pPr>
        <w:pStyle w:val="Normal"/>
        <w:jc w:val="both"/>
        <w:rPr/>
      </w:pPr>
      <w:r>
        <w:rPr/>
      </w:r>
    </w:p>
    <w:p>
      <w:pPr>
        <w:pStyle w:val="Normal"/>
        <w:jc w:val="both"/>
        <w:rPr/>
      </w:pPr>
      <w:r>
        <w:rPr/>
        <w:t xml:space="preserve">Сейчас, допустим, из министерств на финансирование программ выделяется 0,8–0,9 млрд рублей, это нормальные деньги для того, чтобы действительно откатать систему, ее нельзя запустить сразу же полноценно. Это очень сложная отрасль, поэтому в любом случае нужно будет выстраивать механизмы на 2–3 года. Но одно дело выстраивать их на реальных деньгах, а другое теоретически, писать законы. Сейчас есть эти деньги и, с нашей точки зрения, на ближайшие 3–4 года эти объемы финансирования должны остаться в пределах 1–3 млрд рублей. И уже дальше, когда эти критерии отработаны, можно уже увеличивать гораздо более существенно эти объемы финансирования. </w:t>
      </w:r>
    </w:p>
    <w:p>
      <w:pPr>
        <w:pStyle w:val="Normal"/>
        <w:jc w:val="both"/>
        <w:rPr/>
      </w:pPr>
      <w:r>
        <w:rPr/>
      </w:r>
    </w:p>
    <w:p>
      <w:pPr>
        <w:pStyle w:val="Normal"/>
        <w:jc w:val="both"/>
        <w:rPr/>
      </w:pPr>
      <w:r>
        <w:rPr/>
        <w:t xml:space="preserve">Есть работы, которые проводятся с повышением компетенции, и начата работа по созданию среды взаимодействия, то есть по созданию порталов, в которых, первое, будет размещаться информация, второе – можно сводить между собой получателей этих средств и тех, кто жертвует. </w:t>
      </w:r>
    </w:p>
    <w:p>
      <w:pPr>
        <w:pStyle w:val="Normal"/>
        <w:jc w:val="both"/>
        <w:rPr/>
      </w:pPr>
      <w:r>
        <w:rPr/>
      </w:r>
    </w:p>
    <w:p>
      <w:pPr>
        <w:pStyle w:val="Normal"/>
        <w:jc w:val="both"/>
        <w:rPr/>
      </w:pPr>
      <w:r>
        <w:rPr/>
        <w:t xml:space="preserve">Два момента, которые на данный момент недостаточно прорабатываются, с нашей точки зрения, это требование прозрачности НКО. Допустим, если я бизнес, я хочу вложить деньги, то найти свое НКО. Первое – быть уверенным в том, что действительно это организация с репутацией, и она действительно работает с той базой, которая является получателем, заинтересована в получении данных средств. И второе – облегчение привлечения негосударственного финансирования. </w:t>
      </w:r>
    </w:p>
    <w:p>
      <w:pPr>
        <w:pStyle w:val="Normal"/>
        <w:jc w:val="both"/>
        <w:rPr/>
      </w:pPr>
      <w:r>
        <w:rPr/>
      </w:r>
    </w:p>
    <w:p>
      <w:pPr>
        <w:pStyle w:val="Normal"/>
        <w:jc w:val="both"/>
        <w:rPr/>
      </w:pPr>
      <w:r>
        <w:rPr/>
        <w:t xml:space="preserve">Есть пара шагов, которые, как мы видели на примере западных стран, могли бы дать быстрый эффект. Первый шаг связан со следующим: если мы берем этот сектор решения социальных задач, что происходит с объемами финансирования и стабильностью с течением времени? Происходит следующее: если в стране меняется или корректируется политический курс, либо происходят кризисные явления, как правило, социальный сектор, социальная задача страдают в объемах финансирования, то есть если сегодня государство на себя берет объем финансирования Х, в кризисное время он падает вниз, и та работа, которая была проделана, может существенно просесть на несколько лет. </w:t>
      </w:r>
    </w:p>
    <w:p>
      <w:pPr>
        <w:pStyle w:val="Normal"/>
        <w:jc w:val="both"/>
        <w:rPr/>
      </w:pPr>
      <w:r>
        <w:rPr/>
      </w:r>
    </w:p>
    <w:p>
      <w:pPr>
        <w:pStyle w:val="Normal"/>
        <w:jc w:val="both"/>
        <w:rPr/>
      </w:pPr>
      <w:r>
        <w:rPr/>
        <w:t xml:space="preserve">Что для этого делается? Повышается стабильность источников финансирования. За счет чего? Первый рычаг, который можно найти, это стабилизация налогов, когда налоговый источник привязан, он непосредственно транслируется в финансирование той или иной программы. Например, есть многие асоциальные поведения, которые выливаются в социальные грехи –  табакокурение, алкоголизм. Если он облагается акцизом, то можно налог привязывать к решению этой проблемы. Соответственно, чем больше объемов потребления этого зла, тем больше денег у государства для того, чтобы решить эту задачу. Это одно направление. </w:t>
      </w:r>
    </w:p>
    <w:p>
      <w:pPr>
        <w:pStyle w:val="Normal"/>
        <w:jc w:val="both"/>
        <w:rPr/>
      </w:pPr>
      <w:r>
        <w:rPr/>
      </w:r>
    </w:p>
    <w:p>
      <w:pPr>
        <w:pStyle w:val="Normal"/>
        <w:jc w:val="both"/>
        <w:rPr/>
      </w:pPr>
      <w:r>
        <w:rPr/>
        <w:t>Другое направление, которое применимо во всех странах, которые мы смотрели и чей опыт действительно можно было бы взять за основу в России, это организация национальной лотереи, которая имеет свои задачи, которая аккумулирует очень большой объем средств. Если брать, скажем, Голландию или Великобританию, в Великобритании такая лотерея существует с 1994 года, в Голландии тоже с 1990-х годов, то объемы средств, которые привлекаются, например, в Голландии, в стране с населением 14, не помню точно…</w:t>
      </w:r>
    </w:p>
    <w:p>
      <w:pPr>
        <w:pStyle w:val="Normal"/>
        <w:jc w:val="both"/>
        <w:rPr/>
      </w:pPr>
      <w:r>
        <w:rPr/>
      </w:r>
    </w:p>
    <w:p>
      <w:pPr>
        <w:pStyle w:val="Normal"/>
        <w:jc w:val="both"/>
        <w:rPr/>
      </w:pPr>
      <w:r>
        <w:rPr>
          <w:b/>
        </w:rPr>
        <w:t>Р.В. Денискин</w:t>
      </w:r>
      <w:r>
        <w:rPr/>
        <w:t xml:space="preserve">: 14. </w:t>
      </w:r>
    </w:p>
    <w:p>
      <w:pPr>
        <w:pStyle w:val="Normal"/>
        <w:jc w:val="both"/>
        <w:rPr/>
      </w:pPr>
      <w:r>
        <w:rPr/>
      </w:r>
    </w:p>
    <w:p>
      <w:pPr>
        <w:pStyle w:val="Normal"/>
        <w:jc w:val="both"/>
        <w:rPr/>
      </w:pPr>
      <w:r>
        <w:rPr>
          <w:b/>
        </w:rPr>
        <w:t>С.М. Перапечка</w:t>
      </w:r>
      <w:r>
        <w:rPr/>
        <w:t xml:space="preserve">: …14 миллионов человек, чистого объема средств, которые направляются на социальные проблемы, это полмиллиарда долларов. Если брать Великобританию, это миллиардами исчисляются объемы. Если в целом брать эту индустрию, которая координируется исключительно государством, то в той же Голландии или Великобритании объем средств, которые каждый гражданин тратит на лотереи, которые, как правило, отправляются на свершение либо социальных задач, либо проблем активного образа жизни и т.д., составляет 300–500 евро. </w:t>
      </w:r>
    </w:p>
    <w:p>
      <w:pPr>
        <w:pStyle w:val="Normal"/>
        <w:jc w:val="both"/>
        <w:rPr/>
      </w:pPr>
      <w:r>
        <w:rPr/>
      </w:r>
    </w:p>
    <w:p>
      <w:pPr>
        <w:pStyle w:val="Normal"/>
        <w:jc w:val="both"/>
        <w:rPr/>
      </w:pPr>
      <w:r>
        <w:rPr/>
        <w:t>В России на сегодняшний день тратится порядка 2 евро на человека. То есть это рычаг, который применяется везде, у которого есть потенциал, как в России, но есть понятный всем барьер, потому что доверие к лотерейной деятельности у нас очень низкое, и нам потребуется время, чтобы это выстроить. В то же время, если брать опыт Британии, то они начали, допустим, лотерею, связанную с социальными НКО, в 1994 году, и имели очень быстрый эффект за год. Для того чтобы решать проблему доверия, они создали веб-сайт, его можно посмотреть, через который можно отследить фактически каждую копейку, прозрачно, сколько средств было собрано, сколько пошло на администрирование, сколько пошло на каждую конкретную задачу, на каждый конкретный проект. И это очень сильно влияет на доверие к такого рода активности.</w:t>
      </w:r>
    </w:p>
    <w:p>
      <w:pPr>
        <w:pStyle w:val="Normal"/>
        <w:jc w:val="both"/>
        <w:rPr/>
      </w:pPr>
      <w:r>
        <w:rPr/>
      </w:r>
    </w:p>
    <w:p>
      <w:pPr>
        <w:pStyle w:val="Normal"/>
        <w:jc w:val="both"/>
        <w:rPr/>
      </w:pPr>
      <w:r>
        <w:rPr/>
        <w:t xml:space="preserve">Это одно направление, второе – оно более очевидное, это направление, связанное с платформой, когда не только можно найти НКО, в каждом регионе связанное с конкретной задачей, но и можно делать портал по управлению информацией, связанной с этой отраслью. Примеров таких очень много, и здесь далеко не обязательно и далеко не всегда государство берет на себя работу, связанную с порталом. Как правило, портал передается на аутсорсинг, государство обеспечивает правила игры, обеспечивает гарантированным объемом комиссии, которую получает оператор для организации этой деятельности, и обеспечивает информационную поддержку. И дальше этот портал ведется отдельной НКО, которая обеспечивает уже прозрачность, собрано столько-то, потрачено столько-то по всем деньгам. </w:t>
      </w:r>
    </w:p>
    <w:p>
      <w:pPr>
        <w:pStyle w:val="Normal"/>
        <w:jc w:val="both"/>
        <w:rPr/>
      </w:pPr>
      <w:r>
        <w:rPr/>
      </w:r>
    </w:p>
    <w:p>
      <w:pPr>
        <w:pStyle w:val="Normal"/>
        <w:jc w:val="both"/>
        <w:rPr/>
      </w:pPr>
      <w:r>
        <w:rPr/>
        <w:t xml:space="preserve">Вот два направления, которые могли бы стать такими быстрыми шагами для России. И самое последнее, что я хотел бы сказать, это уже, если брать перспективу ближайшую, то какие количественные показатели мы хотели бы поставить по развитию данного сектора. Первое, это во что должно все вылиться, то есть первое, конечно, это повышение качества жизни по тем социальным приоритетам, которые поставлены. Мы отдельно смотрели на пять приоритетов, которые заложены. Они, кроме, может быть, вопроса межнационального сотрудничества, все соответствуют тем интересам, которые, как правило, выдвигают другие правительства и государства. Национальный вопрос зависит от специфики конкретной страны. Но все они в принципе соответствуют опыту. </w:t>
      </w:r>
    </w:p>
    <w:p>
      <w:pPr>
        <w:pStyle w:val="Normal"/>
        <w:jc w:val="both"/>
        <w:rPr/>
      </w:pPr>
      <w:r>
        <w:rPr/>
      </w:r>
    </w:p>
    <w:p>
      <w:pPr>
        <w:pStyle w:val="Normal"/>
        <w:jc w:val="both"/>
        <w:rPr/>
      </w:pPr>
      <w:r>
        <w:rPr/>
        <w:t xml:space="preserve">И количественный показатель, первое – это повышение количества НКО в расчете на тысячу населения, то есть рост с текущих двух до 4–5. Если вы помните, Эстония – это пять, это 1999 год. То есть то, что реалистично было бы достичь. Второе – это роль доли ВВП, если на текущий момент это 0,9%, то, как мы считаем, до 2015 года – это 1,5%. Это средний уровень по странам Центральной и Восточной Европы. Третье, это рост компетенций НКО, который выражается в том чтобы, например, 30% НКО, которые находятся в государственном реестре, имели прозрачную отчетность, чтобы можно было найти и посмотреть. </w:t>
      </w:r>
    </w:p>
    <w:p>
      <w:pPr>
        <w:pStyle w:val="Normal"/>
        <w:jc w:val="both"/>
        <w:rPr/>
      </w:pPr>
      <w:r>
        <w:rPr/>
      </w:r>
    </w:p>
    <w:p>
      <w:pPr>
        <w:pStyle w:val="Normal"/>
        <w:jc w:val="both"/>
        <w:rPr/>
      </w:pPr>
      <w:r>
        <w:rPr/>
        <w:t xml:space="preserve">Если кто-то сталкивался с сайтом Центробанка, если вы зайдете туда, хотите найти какой-то банк в какой-нибудь республике на территории России, вы можете его найти и получить двухстраничную информацию о том, где он зарегистрирован, сколько он работает, какие у него объемы активов, краткий баланс, у него все есть. Вот какая-то такая структура нужна, чтобы хотя бы 30% НКО, которые находятся в государственном реестре, имели прозрачную отчетность. </w:t>
      </w:r>
    </w:p>
    <w:p>
      <w:pPr>
        <w:pStyle w:val="Normal"/>
        <w:jc w:val="both"/>
        <w:rPr/>
      </w:pPr>
      <w:r>
        <w:rPr/>
      </w:r>
    </w:p>
    <w:p>
      <w:pPr>
        <w:pStyle w:val="Normal"/>
        <w:jc w:val="both"/>
        <w:rPr/>
      </w:pPr>
      <w:r>
        <w:rPr/>
        <w:t xml:space="preserve">И есть еще открытая, последняя колонка здесь  – это открытый вопрос по качественным показателям, которые стоит добавлять и добавлять. Их привести очень и очень трудно. Но это вопрос для обсуждения. </w:t>
      </w:r>
    </w:p>
    <w:p>
      <w:pPr>
        <w:pStyle w:val="Normal"/>
        <w:jc w:val="both"/>
        <w:rPr/>
      </w:pPr>
      <w:r>
        <w:rPr/>
      </w:r>
    </w:p>
    <w:p>
      <w:pPr>
        <w:pStyle w:val="Normal"/>
        <w:jc w:val="both"/>
        <w:rPr/>
      </w:pPr>
      <w:r>
        <w:rPr/>
        <w:t xml:space="preserve">Есть еще три направления, мы уже о них  говорили, я не буду останавливаться подробно, вопрос связан с нормативной базой, с институтами и с финансированием. Во что выливается дорожная карта, которую можно было взять за основу и показать как основную программу до 2015 года для России. В принципе это все. </w:t>
      </w:r>
    </w:p>
    <w:p>
      <w:pPr>
        <w:pStyle w:val="Normal"/>
        <w:jc w:val="both"/>
        <w:rPr/>
      </w:pPr>
      <w:r>
        <w:rPr/>
      </w:r>
    </w:p>
    <w:p>
      <w:pPr>
        <w:pStyle w:val="Normal"/>
        <w:jc w:val="both"/>
        <w:rPr/>
      </w:pPr>
      <w:r>
        <w:rPr/>
        <w:t>Чуть-чуть мы вышли за пределы времени, которое обещали. Если интересно, вот эта презентация, краткая версия презентации размещена на сайте Министерства экономического развития в разделе «Социально ориентированные некоммерческие организации». В электронном виде она там есть. Если кто хочет получить по электронной почте, здесь на последней странице бумажной презентации есть мой электронный адрес. Можете прислать запрос, я вам вышлю сегодняшнюю презентацию по электронной почте. Это все, что мы хотели сказать. Готовы обсудить с вами все возникшие вопросы, предложения и комментарии.</w:t>
      </w:r>
    </w:p>
    <w:p>
      <w:pPr>
        <w:pStyle w:val="Normal"/>
        <w:jc w:val="both"/>
        <w:rPr/>
      </w:pPr>
      <w:r>
        <w:rPr/>
      </w:r>
    </w:p>
    <w:p>
      <w:pPr>
        <w:pStyle w:val="Normal"/>
        <w:jc w:val="both"/>
        <w:rPr/>
      </w:pPr>
      <w:r>
        <w:rPr>
          <w:b/>
        </w:rPr>
        <w:t>О.Ю. Дроздова</w:t>
      </w:r>
      <w:r>
        <w:rPr/>
        <w:t>: Может быть, мы с вопросов начнем? Есть ли у кого-то вопросы? Давайте представляться.</w:t>
      </w:r>
    </w:p>
    <w:p>
      <w:pPr>
        <w:pStyle w:val="Normal"/>
        <w:jc w:val="both"/>
        <w:rPr/>
      </w:pPr>
      <w:r>
        <w:rPr/>
      </w:r>
    </w:p>
    <w:p>
      <w:pPr>
        <w:pStyle w:val="Normal"/>
        <w:jc w:val="both"/>
        <w:rPr/>
      </w:pPr>
      <w:r>
        <w:rPr>
          <w:b/>
        </w:rPr>
        <w:t>Л.В. Перцов, Институт экономики города</w:t>
      </w:r>
      <w:r>
        <w:rPr/>
        <w:t xml:space="preserve">: Большое спасибо, коллеги, очень концентрированная презентация, вопросов, на самом деле, масса, но начну с самого интересного, по рекомендации, которую вы предлагаете. У нас сейчас, как известно, основная часть услуг оказывается субъектами муниципалитета. То есть, если мы говорим о дорожной карте, государство должно либо неким механизмом заставить передать деньги от существующей сети учреждений, либо простимулировать их с тем, чтобы субъекты муниципалитета сами захотели это сделать. Я понимаю, формат выступления на этом не позволил остановиться. Как вы видите эту систему стимулирования? Если говорить о передаче, очевидно, что, во-первых, передача средств сама по себе конфликтна, но и особенности бюджетирования в госсекторе сегодня таковы, что средняя стоимость услуг у нас на первом этапе просто будет расти, иногда существенно. </w:t>
      </w:r>
    </w:p>
    <w:p>
      <w:pPr>
        <w:pStyle w:val="Normal"/>
        <w:jc w:val="both"/>
        <w:rPr/>
      </w:pPr>
      <w:r>
        <w:rPr/>
      </w:r>
    </w:p>
    <w:p>
      <w:pPr>
        <w:pStyle w:val="Normal"/>
        <w:jc w:val="both"/>
        <w:rPr/>
      </w:pPr>
      <w:r>
        <w:rPr>
          <w:b/>
        </w:rPr>
        <w:t>С.М. Перапечка</w:t>
      </w:r>
      <w:r>
        <w:rPr/>
        <w:t>: То есть стимулирование тех, кто хочет получить, соответственно, гранты для того, чтобы они обращались?</w:t>
      </w:r>
    </w:p>
    <w:p>
      <w:pPr>
        <w:pStyle w:val="Normal"/>
        <w:jc w:val="both"/>
        <w:rPr/>
      </w:pPr>
      <w:r>
        <w:rPr/>
      </w:r>
    </w:p>
    <w:p>
      <w:pPr>
        <w:pStyle w:val="Normal"/>
        <w:jc w:val="both"/>
        <w:rPr/>
      </w:pPr>
      <w:r>
        <w:rPr>
          <w:b/>
        </w:rPr>
        <w:t>Л.В. Перцов:</w:t>
      </w:r>
      <w:r>
        <w:rPr/>
        <w:t xml:space="preserve"> Нет-нет. Я говорю о то, что у нас есть, допустим, дома престарелых. Это государственные учреждения субъектов. Если мы хотим отдать эти услуги некоммерческим организациям, нам надо либо дать новые деньги, либо частично отнять деньги, которые сейчас даются домам престарелых, и передать НКО – или превратить в НКО этот дом престарелых.</w:t>
      </w:r>
    </w:p>
    <w:p>
      <w:pPr>
        <w:pStyle w:val="Normal"/>
        <w:jc w:val="both"/>
        <w:rPr/>
      </w:pPr>
      <w:r>
        <w:rPr/>
      </w:r>
    </w:p>
    <w:p>
      <w:pPr>
        <w:pStyle w:val="Normal"/>
        <w:jc w:val="both"/>
        <w:rPr/>
      </w:pPr>
      <w:r>
        <w:rPr>
          <w:b/>
        </w:rPr>
        <w:t>Р.В. Денискин</w:t>
      </w:r>
      <w:r>
        <w:rPr/>
        <w:t>: Да, если говорить конкретно про дома престарелых, то у нас это недообеспечено по сравнению со всеми. Поэтому, наверное, просто выделять дополнительные деньги либо выделять дополнительные именно на развитие некоммерческих организаций. А как выделять – опять же отдавать в субъекты, чтобы субъекты перераспределяли, как раз то, что в постановлении, чтобы субъектам было выгодно развивать рынок НКО. Тогда они получают дополнительно денег именно на решение каких-то определенных проблем. То, о чем вы говорите, как перераспределять, вот именно, наверное, на первом этапе не совсем правильно.</w:t>
      </w:r>
    </w:p>
    <w:p>
      <w:pPr>
        <w:pStyle w:val="Normal"/>
        <w:jc w:val="both"/>
        <w:rPr/>
      </w:pPr>
      <w:r>
        <w:rPr/>
      </w:r>
    </w:p>
    <w:p>
      <w:pPr>
        <w:pStyle w:val="Normal"/>
        <w:jc w:val="both"/>
        <w:rPr/>
      </w:pPr>
      <w:r>
        <w:rPr>
          <w:b/>
        </w:rPr>
        <w:t xml:space="preserve">Л.В.Перцов: </w:t>
      </w:r>
      <w:r>
        <w:rPr/>
        <w:t>Но вы согласны, что нужно уже с какой-то инфраструктурой... Может быть, тогда прокомментируете, как Эстония поступала. Вы сказали, основная работа была проведена в 1990-е годы. Они же в 90-е годы вошли с точно такой же советской системой госучреждений...</w:t>
      </w:r>
    </w:p>
    <w:p>
      <w:pPr>
        <w:pStyle w:val="Normal"/>
        <w:jc w:val="both"/>
        <w:rPr/>
      </w:pPr>
      <w:r>
        <w:rPr/>
        <w:t xml:space="preserve"> </w:t>
      </w:r>
    </w:p>
    <w:p>
      <w:pPr>
        <w:pStyle w:val="Normal"/>
        <w:jc w:val="both"/>
        <w:rPr/>
      </w:pPr>
      <w:r>
        <w:rPr>
          <w:b/>
        </w:rPr>
        <w:t>С.М. Перапечка:</w:t>
      </w:r>
      <w:r>
        <w:rPr/>
        <w:t xml:space="preserve"> Я сейчас вам не могу сказать про Эстонию, но если мы говорим о главном, о повышении эффективности распределения средств, то оно будет  эффективным, когда можно будет посмотреть на эффект. Что делается, как правило, с развитием данного сектора – это то, что, во-первых, можно отследить эффект, если я потратил на это деньги, то у меня адаптация тех же слоев увеличилась по такому-то показателю во столько-то раз. А оно так делается когда? Когда я получаю грант, я под грант даю программу, что я собираюсь делать, я начинаю отчитываться. Тогда есть уже конкурентный взгляд. Во-первых, у меня есть госучреждение, которое получает эти средства, и есть некоммерческая организация, которая направлена на одну и ту же задачу. Я, получая грант, могу следить, во-первых, на что они тратят. Во-вторых, какие у них административные расходы в структуре, сколько у них составляют и какой они эффект получают. Дальше я эту же метрику направляю, допустим, на  государственное учреждение, которое непосредственно этим занимается. И уже следующим шагом я говорю: либо вы, ребята, в этой государственной организации начинаете приближаться к этим стандартам, потому что мне как государству выгодно решать эту задачу – пока на данный момент получается, когда имеем информацию, – через вот эту НКО. Поэтому либо вы приближаетесь к этому, и дальше в зависимости от результатов ваша услуга передается той же НКО, либо как-то должен решаться вопрос организационной формы. Но это вопрос по опыту конкурентности – прозрачность информации, возможность сопоставления, и дальше уже на основе фактов решение: либо сохранение, но они приближаются к этому стандарту, либо передача на обслуживание уже в более конкурентный сектор. </w:t>
      </w:r>
    </w:p>
    <w:p>
      <w:pPr>
        <w:pStyle w:val="Normal"/>
        <w:jc w:val="both"/>
        <w:rPr/>
      </w:pPr>
      <w:r>
        <w:rPr/>
      </w:r>
    </w:p>
    <w:p>
      <w:pPr>
        <w:pStyle w:val="Normal"/>
        <w:jc w:val="both"/>
        <w:rPr/>
      </w:pPr>
      <w:r>
        <w:rPr>
          <w:b/>
        </w:rPr>
        <w:t xml:space="preserve">Реплика: </w:t>
      </w:r>
      <w:r>
        <w:rPr/>
        <w:t xml:space="preserve">Схема, в общем понятна. Здесь, на мой взгляд, центральная проблема в том, что в конкуренции-то никто заинтересован. То есть в ближайшие пять лет вы видите такое мягкое стимулирование по основным направлениям? Условно Федерация дает какие-то средства, причем, наверное, на организацию, на организационные процессы, но не на софинансирование услуг как таковых. И пять лет у нас развивается среда с тем, чтобы в дальнейшем можно было какие-то более радикальные решения принимать. </w:t>
      </w:r>
    </w:p>
    <w:p>
      <w:pPr>
        <w:pStyle w:val="Normal"/>
        <w:jc w:val="both"/>
        <w:rPr/>
      </w:pPr>
      <w:r>
        <w:rPr/>
      </w:r>
    </w:p>
    <w:p>
      <w:pPr>
        <w:pStyle w:val="Normal"/>
        <w:jc w:val="both"/>
        <w:rPr/>
      </w:pPr>
      <w:r>
        <w:rPr>
          <w:b/>
        </w:rPr>
        <w:t>С.М. Перапечка:</w:t>
      </w:r>
      <w:r>
        <w:rPr/>
        <w:t xml:space="preserve"> Да, то есть фактически создание скелета вот этого, с критериями, механизмами, отчетностью, я начинаю больше понимать, больше ощущать цифры. И потом уже влиять на результат.</w:t>
      </w:r>
    </w:p>
    <w:p>
      <w:pPr>
        <w:pStyle w:val="Normal"/>
        <w:jc w:val="both"/>
        <w:rPr/>
      </w:pPr>
      <w:r>
        <w:rPr/>
      </w:r>
    </w:p>
    <w:p>
      <w:pPr>
        <w:pStyle w:val="Normal"/>
        <w:jc w:val="both"/>
        <w:rPr/>
      </w:pPr>
      <w:r>
        <w:rPr>
          <w:b/>
        </w:rPr>
        <w:t>Л.Н. Богданов:</w:t>
      </w:r>
      <w:r>
        <w:rPr/>
        <w:t xml:space="preserve"> Можно вопрос этот развить в каком-то смысле? Богданов Леонид, Высшая школа экономики. Может быть, Вы тоже не успели об этом сказать: в исследовании есть какая-то статистика о том, что сеть НКО действительно более эффективно оказывает услуги и более высокого качества? Или это предположения ваши? Есть ли статистическое подтверждение? </w:t>
      </w:r>
    </w:p>
    <w:p>
      <w:pPr>
        <w:pStyle w:val="Normal"/>
        <w:jc w:val="both"/>
        <w:rPr/>
      </w:pPr>
      <w:r>
        <w:rPr/>
      </w:r>
    </w:p>
    <w:p>
      <w:pPr>
        <w:pStyle w:val="Normal"/>
        <w:jc w:val="both"/>
        <w:rPr/>
      </w:pPr>
      <w:r>
        <w:rPr>
          <w:b/>
        </w:rPr>
        <w:t>Р.В. Денискин:</w:t>
      </w:r>
      <w:r>
        <w:rPr/>
        <w:t xml:space="preserve"> Хороший вопрос. НКО есть. У нас в стране 600 тысяч некоммерческих организаций. Такую статистику мы не видели, не использовали. То, что мы видели, в основном, как предыдущий коллега сказал – это очень децентрализовано и на уровне именно муниципалитетов и субъектов Федерации. Если мы смотрим на Соединенные Штаты, где тоже такое федеративное устройство, – там все на уровне графств, городов и т.д. Наверное, сравнивать крайне сложно потому, что государственные все-таки имеют большие масштабы, те же организации престарелых, здравоохранения, госпиталя, а это скорее мелкие отдельные. Поэтому мы такого не видели, не встречали такую статистику. И я даже не думаю, что она может быть как-то уместна, потому что это разные масштабы разных организаций, то, что мы видим. </w:t>
      </w:r>
    </w:p>
    <w:p>
      <w:pPr>
        <w:pStyle w:val="Normal"/>
        <w:jc w:val="both"/>
        <w:rPr/>
      </w:pPr>
      <w:r>
        <w:rPr/>
      </w:r>
    </w:p>
    <w:p>
      <w:pPr>
        <w:pStyle w:val="Normal"/>
        <w:jc w:val="both"/>
        <w:rPr/>
      </w:pPr>
      <w:r>
        <w:rPr>
          <w:b/>
        </w:rPr>
        <w:t>Л.Н. Богданов:</w:t>
      </w:r>
      <w:r>
        <w:rPr/>
        <w:t xml:space="preserve">  Мы же предполагаем, что НКО будут в каких-то ситуациях заменять государственные учреждения.</w:t>
      </w:r>
    </w:p>
    <w:p>
      <w:pPr>
        <w:pStyle w:val="Normal"/>
        <w:jc w:val="both"/>
        <w:rPr/>
      </w:pPr>
      <w:r>
        <w:rPr/>
      </w:r>
    </w:p>
    <w:p>
      <w:pPr>
        <w:pStyle w:val="Normal"/>
        <w:jc w:val="both"/>
        <w:rPr/>
      </w:pPr>
      <w:r>
        <w:rPr>
          <w:b/>
        </w:rPr>
        <w:t>Р.В. Денискин:</w:t>
      </w:r>
      <w:r>
        <w:rPr/>
        <w:t xml:space="preserve"> Да. </w:t>
      </w:r>
    </w:p>
    <w:p>
      <w:pPr>
        <w:pStyle w:val="Normal"/>
        <w:jc w:val="both"/>
        <w:rPr/>
      </w:pPr>
      <w:r>
        <w:rPr/>
      </w:r>
    </w:p>
    <w:p>
      <w:pPr>
        <w:pStyle w:val="Normal"/>
        <w:jc w:val="both"/>
        <w:rPr/>
      </w:pPr>
      <w:r>
        <w:rPr>
          <w:b/>
        </w:rPr>
        <w:t>С.М. Перапечка</w:t>
      </w:r>
      <w:r>
        <w:rPr/>
        <w:t xml:space="preserve">: Здесь вообще нельзя говорить, что НКО лучше решает задачи. Здесь нужно смотреть по конкретным направлениям. Мы знаем, что большинство направлений в России в решении этих задач у нас существенно отстает. Допустим, никто бы не сравнивался между собой, страны не сравнивались, не вели бы статистику сравнений, не знали, что представляет собой этот сектор, какой объем занятости, какое количество в расчете на 1000 населения. И не ставили бы себе количественные показатели в росте данного сектора, если бы это не было инструментом решения этих проблем конкретных. </w:t>
      </w:r>
    </w:p>
    <w:p>
      <w:pPr>
        <w:pStyle w:val="Normal"/>
        <w:jc w:val="both"/>
        <w:rPr/>
      </w:pPr>
      <w:r>
        <w:rPr/>
      </w:r>
    </w:p>
    <w:p>
      <w:pPr>
        <w:pStyle w:val="Normal"/>
        <w:jc w:val="both"/>
        <w:rPr/>
      </w:pPr>
      <w:r>
        <w:rPr/>
        <w:t xml:space="preserve">Допустим, мы общались с организацией, которая занимается непосредственно работой с престарелыми людьми, естественно, они знают полностью все проблемы. Они могут сказать не только, сколько средств, но и на какие конкретно задачи пойдут эти средства, отчитаться о них. Естественно, это будет не по всем, но есть блоки работ, которые НКО будут выполнять лучше, чем государство. И это неоспоримый факт. </w:t>
      </w:r>
    </w:p>
    <w:p>
      <w:pPr>
        <w:pStyle w:val="Normal"/>
        <w:jc w:val="both"/>
        <w:rPr/>
      </w:pPr>
      <w:r>
        <w:rPr/>
      </w:r>
    </w:p>
    <w:p>
      <w:pPr>
        <w:pStyle w:val="Normal"/>
        <w:jc w:val="both"/>
        <w:rPr/>
      </w:pPr>
      <w:r>
        <w:rPr/>
        <w:t>Если брать ту же Голландию, там постепенно передавались и создавались социальные институты именно потому, что более прозрачно это работает и лучше виден эффект. Когда это идет через такую структуру, когда вы мне даете критерии, я даю вам деньги, потом вы отчитываетесь, это более предсказуемо. Но далеко не сразу, нужно 5–10 лет, чтобы выстроить систему.</w:t>
      </w:r>
    </w:p>
    <w:p>
      <w:pPr>
        <w:pStyle w:val="Normal"/>
        <w:jc w:val="both"/>
        <w:rPr/>
      </w:pPr>
      <w:r>
        <w:rPr/>
      </w:r>
    </w:p>
    <w:p>
      <w:pPr>
        <w:pStyle w:val="Normal"/>
        <w:jc w:val="both"/>
        <w:rPr/>
      </w:pPr>
      <w:r>
        <w:rPr>
          <w:b/>
        </w:rPr>
        <w:t>В.И. Бахмин:</w:t>
      </w:r>
      <w:r>
        <w:rPr/>
        <w:t xml:space="preserve"> У меня два вопроса. Первый вопрос касается той таблицы, которая у вас на странице 2, «Доля НКО в экономики развитых стран». Вы сами видите, что в конце этих табличек страны Центральной и Восточной Европы, то есть те, которые недавно стали демократическими, и вот в этом кругу стран, которые встали на путь транзитных стран, Россия уже не столь страшно выглядит, получше, например, Румынии.</w:t>
      </w:r>
    </w:p>
    <w:p>
      <w:pPr>
        <w:pStyle w:val="Normal"/>
        <w:jc w:val="both"/>
        <w:rPr/>
      </w:pPr>
      <w:r>
        <w:rPr/>
      </w:r>
    </w:p>
    <w:p>
      <w:pPr>
        <w:pStyle w:val="Normal"/>
        <w:jc w:val="both"/>
        <w:rPr/>
      </w:pPr>
      <w:r>
        <w:rPr>
          <w:b/>
        </w:rPr>
        <w:t>Р.В.  Денискин:</w:t>
      </w:r>
      <w:r>
        <w:rPr/>
        <w:t xml:space="preserve"> Россия нигде страшно не выглядит, она везде выглядит замечательно.</w:t>
      </w:r>
    </w:p>
    <w:p>
      <w:pPr>
        <w:pStyle w:val="Normal"/>
        <w:jc w:val="both"/>
        <w:rPr/>
      </w:pPr>
      <w:r>
        <w:rPr/>
      </w:r>
    </w:p>
    <w:p>
      <w:pPr>
        <w:pStyle w:val="Normal"/>
        <w:jc w:val="both"/>
        <w:rPr/>
      </w:pPr>
      <w:r>
        <w:rPr>
          <w:b/>
        </w:rPr>
        <w:t>В.И. Бахмин:</w:t>
      </w:r>
      <w:r>
        <w:rPr/>
        <w:t xml:space="preserve"> Здесь хорошо бы понять вообще, корректно ли сравнивать те страны с этими. Может, нам надо сравнивать со странами, которые находятся в более или менее одинаковом положении? Но даже и здесь получается, что Россия сильно отличается от стран просто условиями этого транзита. С одной стороны получается, что у России нет того стимула, который был у этих стран, – вступление в Совет Европы, в Европейский союз, а с другой стороны вся Эстония – это пол-Москвы. Один округ. И в одном округе мы могли бы многого достичь в развитии гражданского общества, власть хорошую поставить. А вы попробуйте это сделать в стране с восьмью часовыми поясами. То есть проблем здесь гораздо больше может оказаться. Как вы думаете, с чем связано, что вот эти все страны внизу тоже находятся? Ни одна из них не вырвалась на уровень Нидерландов, США или Великобритании. Здесь есть процесс естественный, который нельзя ускорить, и нам надо понимать, что это процесс должен быть естественный, и сильно завидовать странам. И второй вопрос – нам сейчас важно...</w:t>
      </w:r>
    </w:p>
    <w:p>
      <w:pPr>
        <w:pStyle w:val="Normal"/>
        <w:jc w:val="both"/>
        <w:rPr/>
      </w:pPr>
      <w:r>
        <w:rPr/>
      </w:r>
    </w:p>
    <w:p>
      <w:pPr>
        <w:pStyle w:val="Normal"/>
        <w:jc w:val="both"/>
        <w:rPr/>
      </w:pPr>
      <w:r>
        <w:rPr>
          <w:b/>
        </w:rPr>
        <w:t>Р.В. Денискин:</w:t>
      </w:r>
      <w:r>
        <w:rPr/>
        <w:t xml:space="preserve"> Извините, первый вопрос, Вячеслав Иванович. Хорошее выступление. В чем вопрос?</w:t>
      </w:r>
    </w:p>
    <w:p>
      <w:pPr>
        <w:pStyle w:val="Normal"/>
        <w:jc w:val="both"/>
        <w:rPr/>
      </w:pPr>
      <w:r>
        <w:rPr/>
      </w:r>
    </w:p>
    <w:p>
      <w:pPr>
        <w:pStyle w:val="Normal"/>
        <w:jc w:val="both"/>
        <w:rPr/>
      </w:pPr>
      <w:r>
        <w:rPr>
          <w:b/>
        </w:rPr>
        <w:t>В.И. Бахмин:</w:t>
      </w:r>
      <w:r>
        <w:rPr/>
        <w:t xml:space="preserve"> Не разумнее ли убрать пока эти развитые страны, которые уже давно двигаются по этому пути, где вопрос доверия уже не стоит и т.д., а рассматривать транзитные страны? Как вы с Эстонией и Хорватией сравнивали. </w:t>
      </w:r>
    </w:p>
    <w:p>
      <w:pPr>
        <w:pStyle w:val="Normal"/>
        <w:jc w:val="both"/>
        <w:rPr/>
      </w:pPr>
      <w:r>
        <w:rPr/>
      </w:r>
    </w:p>
    <w:p>
      <w:pPr>
        <w:pStyle w:val="Normal"/>
        <w:jc w:val="both"/>
        <w:rPr/>
      </w:pPr>
      <w:r>
        <w:rPr>
          <w:b/>
        </w:rPr>
        <w:t>Р.В. Денискин:</w:t>
      </w:r>
      <w:r>
        <w:rPr/>
        <w:t xml:space="preserve"> Давайте я сразу отвечу. Не так важно, с кем сравнивать, важно, какие следующие шаги.</w:t>
      </w:r>
    </w:p>
    <w:p>
      <w:pPr>
        <w:pStyle w:val="Normal"/>
        <w:jc w:val="both"/>
        <w:rPr/>
      </w:pPr>
      <w:r>
        <w:rPr/>
      </w:r>
    </w:p>
    <w:p>
      <w:pPr>
        <w:pStyle w:val="Normal"/>
        <w:jc w:val="both"/>
        <w:rPr/>
      </w:pPr>
      <w:r>
        <w:rPr>
          <w:b/>
        </w:rPr>
        <w:t>В.И. Бахмин:</w:t>
      </w:r>
      <w:r>
        <w:rPr/>
        <w:t xml:space="preserve"> Важно с кем сравнивать, потому что условия должны быть более или менее сопоставимые. </w:t>
      </w:r>
    </w:p>
    <w:p>
      <w:pPr>
        <w:pStyle w:val="Normal"/>
        <w:jc w:val="both"/>
        <w:rPr/>
      </w:pPr>
      <w:r>
        <w:rPr/>
      </w:r>
    </w:p>
    <w:p>
      <w:pPr>
        <w:pStyle w:val="Normal"/>
        <w:jc w:val="both"/>
        <w:rPr/>
      </w:pPr>
      <w:r>
        <w:rPr>
          <w:b/>
        </w:rPr>
        <w:t>Р.В. Денискин:</w:t>
      </w:r>
      <w:r>
        <w:rPr/>
        <w:t xml:space="preserve"> Еще раз. На мой взгляд, неважно с кем сравнивать, важно, какие выводы, какие следующие шаги. Я думаю, что все равно, независимо, от того, с кем мы себя сравниваем – со Словакией, или с Румынией, или с Белоруссией, или с Грузией, как вы предлагаете, например. Нам все равно первый год или два стоит заниматься созданием инфраструктуры. Все равно это более правильное направление, независимо от того, какие мы цели ставим. </w:t>
      </w:r>
    </w:p>
    <w:p>
      <w:pPr>
        <w:pStyle w:val="Normal"/>
        <w:jc w:val="both"/>
        <w:rPr/>
      </w:pPr>
      <w:r>
        <w:rPr/>
      </w:r>
    </w:p>
    <w:p>
      <w:pPr>
        <w:pStyle w:val="Normal"/>
        <w:jc w:val="both"/>
        <w:rPr/>
      </w:pPr>
      <w:r>
        <w:rPr/>
        <w:t>Вы первый, от кого я это слышу, что выглядит страшно. Россия выглядит замечательно, это наша страна. И мне кажется, первые шаги – они действительно с точки зрения создания инфраструктуры. Основное – не то, что надо больше требовать денег с бизнеса, и не то, чтобы надо напрямик больше денег от Минфина требовать или Министерства экономического развития, а, наверное, нужны первые шаги по выстраиванию той сети, куда уже пойдут дополнительные деньги. Может быть, возможность использования, как Сергей говорил, источника финансирования относительно независимого от закона о бюджете на ближайший год и на ближайшие три, который априори идет на какую-то среднесрочную перспективу, отдельно независим. Вот, наверное, эти основные вещи. Как оно пойдет, будет развиваться, выйдет на уровень Японии, Румынии и т.д. – жизнь подскажет, мы прекрасно понимаем.</w:t>
        <w:tab/>
      </w:r>
    </w:p>
    <w:p>
      <w:pPr>
        <w:pStyle w:val="Normal"/>
        <w:tabs>
          <w:tab w:val="clear" w:pos="708"/>
          <w:tab w:val="right" w:pos="9355" w:leader="none"/>
        </w:tabs>
        <w:jc w:val="both"/>
        <w:rPr/>
      </w:pPr>
      <w:r>
        <w:rPr/>
      </w:r>
    </w:p>
    <w:p>
      <w:pPr>
        <w:pStyle w:val="Normal"/>
        <w:tabs>
          <w:tab w:val="clear" w:pos="708"/>
          <w:tab w:val="right" w:pos="9355" w:leader="none"/>
        </w:tabs>
        <w:jc w:val="both"/>
        <w:rPr/>
      </w:pPr>
      <w:r>
        <w:rPr>
          <w:b/>
        </w:rPr>
        <w:t>В.И. Бахмин:</w:t>
      </w:r>
      <w:r>
        <w:rPr/>
        <w:t xml:space="preserve"> Вы говорили о некоммерческом секторе, об НКО, и вы все время говорили об организации, которая оказывает услуги. </w:t>
      </w:r>
    </w:p>
    <w:p>
      <w:pPr>
        <w:pStyle w:val="Normal"/>
        <w:tabs>
          <w:tab w:val="clear" w:pos="708"/>
          <w:tab w:val="right" w:pos="9355" w:leader="none"/>
        </w:tabs>
        <w:jc w:val="both"/>
        <w:rPr/>
      </w:pPr>
      <w:r>
        <w:rPr/>
      </w:r>
    </w:p>
    <w:p>
      <w:pPr>
        <w:pStyle w:val="Normal"/>
        <w:tabs>
          <w:tab w:val="clear" w:pos="708"/>
          <w:tab w:val="right" w:pos="9355" w:leader="none"/>
        </w:tabs>
        <w:jc w:val="both"/>
        <w:rPr/>
      </w:pPr>
      <w:r>
        <w:rPr>
          <w:b/>
        </w:rPr>
        <w:t>Р.В. Денискин:</w:t>
      </w:r>
      <w:r>
        <w:rPr/>
        <w:t xml:space="preserve"> Да.</w:t>
      </w:r>
    </w:p>
    <w:p>
      <w:pPr>
        <w:pStyle w:val="Normal"/>
        <w:tabs>
          <w:tab w:val="clear" w:pos="708"/>
          <w:tab w:val="right" w:pos="9355" w:leader="none"/>
        </w:tabs>
        <w:jc w:val="both"/>
        <w:rPr/>
      </w:pPr>
      <w:r>
        <w:rPr/>
      </w:r>
    </w:p>
    <w:p>
      <w:pPr>
        <w:pStyle w:val="Normal"/>
        <w:tabs>
          <w:tab w:val="clear" w:pos="708"/>
          <w:tab w:val="right" w:pos="9355" w:leader="none"/>
        </w:tabs>
        <w:jc w:val="both"/>
        <w:rPr/>
      </w:pPr>
      <w:r>
        <w:rPr>
          <w:b/>
        </w:rPr>
        <w:t>В.И. Бахмин:</w:t>
      </w:r>
      <w:r>
        <w:rPr/>
        <w:t xml:space="preserve"> Хотя некоммерческий сектор – это совсем не только такие организации.</w:t>
      </w:r>
    </w:p>
    <w:p>
      <w:pPr>
        <w:pStyle w:val="Normal"/>
        <w:tabs>
          <w:tab w:val="clear" w:pos="708"/>
          <w:tab w:val="right" w:pos="9355" w:leader="none"/>
        </w:tabs>
        <w:jc w:val="both"/>
        <w:rPr/>
      </w:pPr>
      <w:r>
        <w:rPr/>
      </w:r>
    </w:p>
    <w:p>
      <w:pPr>
        <w:pStyle w:val="Normal"/>
        <w:tabs>
          <w:tab w:val="clear" w:pos="708"/>
          <w:tab w:val="right" w:pos="9355" w:leader="none"/>
        </w:tabs>
        <w:jc w:val="both"/>
        <w:rPr/>
      </w:pPr>
      <w:r>
        <w:rPr>
          <w:b/>
        </w:rPr>
        <w:t>Р.В. Денискин:</w:t>
      </w:r>
      <w:r>
        <w:rPr/>
        <w:t xml:space="preserve"> Да, могут и товары производить.</w:t>
      </w:r>
    </w:p>
    <w:p>
      <w:pPr>
        <w:pStyle w:val="Normal"/>
        <w:tabs>
          <w:tab w:val="clear" w:pos="708"/>
          <w:tab w:val="right" w:pos="9355" w:leader="none"/>
        </w:tabs>
        <w:jc w:val="both"/>
        <w:rPr/>
      </w:pPr>
      <w:r>
        <w:rPr/>
      </w:r>
    </w:p>
    <w:p>
      <w:pPr>
        <w:pStyle w:val="Normal"/>
        <w:tabs>
          <w:tab w:val="clear" w:pos="708"/>
          <w:tab w:val="right" w:pos="9355" w:leader="none"/>
        </w:tabs>
        <w:jc w:val="both"/>
        <w:rPr/>
      </w:pPr>
      <w:r>
        <w:rPr>
          <w:b/>
        </w:rPr>
        <w:t>В.И. Бахмин:</w:t>
      </w:r>
      <w:r>
        <w:rPr/>
        <w:t xml:space="preserve"> Даже социально ориентированные НКО, по нашему определению, практически это весь некоммерческий сектор, среди них есть и инфраструктурные организации, там есть организации исследовательские и т.д., правозащитные, у которых есть сама по себе аудитория. Она не ограничена какой-то конкретной целевой группой. Она работает на общее благо страны, в широком понимании на благо страны. Вы сознательно это делали, ограничив НКО именно сервисами, или это бессознательно?</w:t>
      </w:r>
    </w:p>
    <w:p>
      <w:pPr>
        <w:pStyle w:val="Normal"/>
        <w:tabs>
          <w:tab w:val="clear" w:pos="708"/>
          <w:tab w:val="right" w:pos="9355" w:leader="none"/>
        </w:tabs>
        <w:jc w:val="both"/>
        <w:rPr/>
      </w:pPr>
      <w:r>
        <w:rPr/>
      </w:r>
    </w:p>
    <w:p>
      <w:pPr>
        <w:pStyle w:val="Normal"/>
        <w:tabs>
          <w:tab w:val="clear" w:pos="708"/>
          <w:tab w:val="right" w:pos="9355" w:leader="none"/>
        </w:tabs>
        <w:jc w:val="both"/>
        <w:rPr/>
      </w:pPr>
      <w:r>
        <w:rPr>
          <w:b/>
        </w:rPr>
        <w:t xml:space="preserve">С.М. Перапечка: </w:t>
      </w:r>
      <w:r>
        <w:rPr/>
        <w:t xml:space="preserve">Нет, это так просто прозвучало. Естественно, мы понимаем, что есть там, может, на одном конце, которые оказывают услуги. И потом еще по цепочке есть все другие организации, о которых вы говорили. Конечно, мы понимаем это. Просто здесь я в контексте говорю о конце этой услуги. Но на самом деле понятно, что та же НКО не может существовать отдельно от тех организаций, которые вы назвали, они подразумеваются. Вопрос просто интерпретаций. </w:t>
      </w:r>
    </w:p>
    <w:p>
      <w:pPr>
        <w:pStyle w:val="Normal"/>
        <w:tabs>
          <w:tab w:val="clear" w:pos="708"/>
          <w:tab w:val="right" w:pos="9355" w:leader="none"/>
        </w:tabs>
        <w:jc w:val="both"/>
        <w:rPr/>
      </w:pPr>
      <w:r>
        <w:rPr/>
      </w:r>
    </w:p>
    <w:p>
      <w:pPr>
        <w:pStyle w:val="Normal"/>
        <w:tabs>
          <w:tab w:val="clear" w:pos="708"/>
          <w:tab w:val="right" w:pos="9355" w:leader="none"/>
        </w:tabs>
        <w:jc w:val="both"/>
        <w:rPr/>
      </w:pPr>
      <w:r>
        <w:rPr/>
        <w:t>А по сравнению: нам в любом случае нужно от чего-то отталкиваться. Понятно, что на каждую страну нужно смотреть в отдельности, и принять свою специфику, но нам все равно нужно от чего-то отталкиваться. И желательно иметь какие-то количественные показатели, в том числе ставить свой размер амбиций. То есть даже если в Европе, которая 40 лет выстраивала, показатель 6%, понятно, что мы не можем, даже поставив себе 10 лет, поставить показатель 6% как целевой. Но хотя бы в сравнении с Центральной, Восточной Европой и зная, за сколько они прошли, хорошо, может быть не такой же, как у них, но чуть пониже. Поэтому если там, по-моему, 2 было, то полтора было бы реалистично себе поставить и как-то измерять ту работу, которую производим. Чтобы потом можно было, если государственная политика будет писаться с учетом, например, каких-то этих предложений, обсуждений группы, то можно бы было спросить: мы сделали чего-то или нет? Если сделали, то можно и количественно. И будет еще несколько показателей – ВВП, занятость или количество организаций на 1000 населения. Но будет один из тех, который будет показывать: да, этот сектор есть или его нет, и мы стоим на месте. Спасибо.</w:t>
      </w:r>
    </w:p>
    <w:p>
      <w:pPr>
        <w:pStyle w:val="Normal"/>
        <w:tabs>
          <w:tab w:val="clear" w:pos="708"/>
          <w:tab w:val="right" w:pos="9355" w:leader="none"/>
        </w:tabs>
        <w:jc w:val="both"/>
        <w:rPr/>
      </w:pPr>
      <w:r>
        <w:rPr/>
      </w:r>
    </w:p>
    <w:p>
      <w:pPr>
        <w:pStyle w:val="Normal"/>
        <w:tabs>
          <w:tab w:val="clear" w:pos="708"/>
          <w:tab w:val="right" w:pos="9355" w:leader="none"/>
        </w:tabs>
        <w:jc w:val="both"/>
        <w:rPr/>
      </w:pPr>
      <w:r>
        <w:rPr>
          <w:b/>
        </w:rPr>
        <w:t>Н.Л. Хананашвили:</w:t>
      </w:r>
      <w:r>
        <w:rPr/>
        <w:t xml:space="preserve"> У меня, если можно, короткий двусоставный вопрос. Хананашвили Нодар, член Общественного совета города Москвы. Проводили ли вы факторный анализ по тем рискам выстраивания линейки в 5, 10, 20 лет? И второе: учитывали ли вы фактор масштаба страны в рамках этого анализа? Потому что, если себе представить Эстонию или Хорватию, то просто смешно, учитывая разнообразие и национального состава, географический фактор, социально-экономический, часовой пояс – это самое простое, на самом деле, – все многообразие нашей страны… Там есть, скажем так, полиэтнические, Хорватия – она так или иначе не моноэтнична все равно, хотя и произошли изменения. Но в России это просто конгломерат совершенно гигантский. Я уж не говорю об особенностях территорий, тот же Дагестан, там сотня с лишним национальностей, как бы вот там разобраться. Учитывали ли вы этот фактор в своем построении?</w:t>
      </w:r>
    </w:p>
    <w:p>
      <w:pPr>
        <w:pStyle w:val="Normal"/>
        <w:tabs>
          <w:tab w:val="clear" w:pos="708"/>
          <w:tab w:val="right" w:pos="9355" w:leader="none"/>
        </w:tabs>
        <w:jc w:val="both"/>
        <w:rPr/>
      </w:pPr>
      <w:r>
        <w:rPr/>
      </w:r>
    </w:p>
    <w:p>
      <w:pPr>
        <w:pStyle w:val="Normal"/>
        <w:tabs>
          <w:tab w:val="clear" w:pos="708"/>
          <w:tab w:val="right" w:pos="9355" w:leader="none"/>
        </w:tabs>
        <w:jc w:val="both"/>
        <w:rPr/>
      </w:pPr>
      <w:r>
        <w:rPr>
          <w:b/>
        </w:rPr>
        <w:t>С.М. Перапечка:</w:t>
      </w:r>
      <w:r>
        <w:rPr/>
        <w:t xml:space="preserve"> Скажу сразу, что сложную модель мы не делали. Если это делать, это задача не одного года. Мы понимаем, очень сложно учесть все факторы и в условиях России очень сложно сделать. Сразу скажу, мы не делали факторный анализ. Но мы главной задачей ставили,  первое: сфокусироваться на конкретных моментах, почерпнуть ценное, что действительно может быть применимо к России. Например, наша точка зрения, что мы должны  сначала выстраивать централизованную модель, потом в течение четырех лет переходить к децентрализованной модели. Это урок, который можно почерпнуть от той же Эстонии, Хорватии. и он, с нашей точки зрения, не имеет какой-то региональной специфики. Это может относиться и к такой стране, и к такой стране. </w:t>
      </w:r>
    </w:p>
    <w:p>
      <w:pPr>
        <w:pStyle w:val="Normal"/>
        <w:tabs>
          <w:tab w:val="clear" w:pos="708"/>
          <w:tab w:val="right" w:pos="9355" w:leader="none"/>
        </w:tabs>
        <w:jc w:val="both"/>
        <w:rPr/>
      </w:pPr>
      <w:r>
        <w:rPr/>
      </w:r>
    </w:p>
    <w:p>
      <w:pPr>
        <w:pStyle w:val="Normal"/>
        <w:tabs>
          <w:tab w:val="clear" w:pos="708"/>
          <w:tab w:val="right" w:pos="9355" w:leader="none"/>
        </w:tabs>
        <w:jc w:val="both"/>
        <w:rPr/>
      </w:pPr>
      <w:r>
        <w:rPr/>
        <w:t xml:space="preserve">Второе: если мы берем, например, вопросы развития инфраструктуры, концентрации этого вопроса в одном конкретном учреждении, это может быть министерство, это может быть агентство, это может быть фонд. Но когда кто-то занимается концентрированно вопросами, связанными с доверием к этому сектору, вопросом выстраивания критериев, оценкой, предложением проектов строительства – это второй важный момент. То есть концентрация в одних руках, вот вопросы, связанные с построением сети инфраструктуры этого сектора. Это тоже вывод, который можно взять. </w:t>
      </w:r>
    </w:p>
    <w:p>
      <w:pPr>
        <w:pStyle w:val="Normal"/>
        <w:tabs>
          <w:tab w:val="clear" w:pos="708"/>
          <w:tab w:val="right" w:pos="9355" w:leader="none"/>
        </w:tabs>
        <w:jc w:val="both"/>
        <w:rPr/>
      </w:pPr>
      <w:r>
        <w:rPr/>
      </w:r>
    </w:p>
    <w:p>
      <w:pPr>
        <w:pStyle w:val="Normal"/>
        <w:tabs>
          <w:tab w:val="clear" w:pos="708"/>
          <w:tab w:val="right" w:pos="9355" w:leader="none"/>
        </w:tabs>
        <w:jc w:val="both"/>
        <w:rPr/>
      </w:pPr>
      <w:r>
        <w:rPr/>
        <w:t xml:space="preserve">Третье – механизмы, которые нужно применять. Какие из них в первую очередь можно применить: это финансовые механизмы – льготы, гранты, госконтракты; какие стоит оставить на потом. Этот вопрос тоже идет вне региональной специфики, и его можно взять за основу. </w:t>
      </w:r>
    </w:p>
    <w:p>
      <w:pPr>
        <w:pStyle w:val="Normal"/>
        <w:tabs>
          <w:tab w:val="clear" w:pos="708"/>
          <w:tab w:val="right" w:pos="9355" w:leader="none"/>
        </w:tabs>
        <w:jc w:val="both"/>
        <w:rPr/>
      </w:pPr>
      <w:r>
        <w:rPr/>
      </w:r>
    </w:p>
    <w:p>
      <w:pPr>
        <w:pStyle w:val="Normal"/>
        <w:tabs>
          <w:tab w:val="clear" w:pos="708"/>
          <w:tab w:val="left" w:pos="4320" w:leader="none"/>
          <w:tab w:val="right" w:pos="9355" w:leader="none"/>
        </w:tabs>
        <w:jc w:val="both"/>
        <w:rPr/>
      </w:pPr>
      <w:r>
        <w:rPr/>
        <w:t xml:space="preserve">Дальше уже, если мы говорим, скажем, о конкретных количественных показателях, которые мы тоже брали в международном сравнении. То есть, допустим, вопрос: количество НКО на 1000 населения, или вопрос – доля ВВП, сколько есть? Вот будет ли он, если провести такую работу, 1,5% или 1,7% или 1,6% – это, наверное, вопрос, требующий уточнения. Главное – согласиться, если мы говорим о каком-то государственном векторе, политике или программе, то там эти три показателя  имеют смысл. Будет ли 1,5% – не знаю. Давайте привлечем специализированный институт для этого, который может построить действительно крупную модель, обоснованно сказать, что это будет 1,4% или 1,6%. Но принципиально: да, будет два количественных показателя, например, как  мы сказали, и два качественных показателя. Да, у нас будет механизмов «раз, два, три». И в законодательстве везде будет «раз, два, три». То, что у нас в конце приведено как обобщающее. Именно это для нас было очень важно: вектор, показатели и что должно быть в конце. </w:t>
      </w:r>
    </w:p>
    <w:p>
      <w:pPr>
        <w:pStyle w:val="Normal"/>
        <w:tabs>
          <w:tab w:val="clear" w:pos="708"/>
          <w:tab w:val="left" w:pos="4320" w:leader="none"/>
          <w:tab w:val="right" w:pos="9355" w:leader="none"/>
        </w:tabs>
        <w:jc w:val="both"/>
        <w:rPr/>
      </w:pPr>
      <w:r>
        <w:rPr/>
      </w:r>
    </w:p>
    <w:p>
      <w:pPr>
        <w:pStyle w:val="Normal"/>
        <w:tabs>
          <w:tab w:val="clear" w:pos="708"/>
          <w:tab w:val="left" w:pos="4320" w:leader="none"/>
          <w:tab w:val="right" w:pos="9355" w:leader="none"/>
        </w:tabs>
        <w:jc w:val="both"/>
        <w:rPr/>
      </w:pPr>
      <w:r>
        <w:rPr>
          <w:b/>
        </w:rPr>
        <w:t>Н.Л. Хананашвили:</w:t>
      </w:r>
      <w:r>
        <w:rPr/>
        <w:t xml:space="preserve"> Вопрос совсем коротенький, уже на понимание. Вы сказали о том, что в России две организации на 1000 населения. Вы говорите об официальной статистике регистрации или о реальных существующих организациях? Потому что это примерно порядковая разница.</w:t>
      </w:r>
    </w:p>
    <w:p>
      <w:pPr>
        <w:pStyle w:val="Normal"/>
        <w:tabs>
          <w:tab w:val="clear" w:pos="708"/>
          <w:tab w:val="left" w:pos="4320" w:leader="none"/>
          <w:tab w:val="right" w:pos="9355" w:leader="none"/>
        </w:tabs>
        <w:jc w:val="both"/>
        <w:rPr/>
      </w:pPr>
      <w:r>
        <w:rPr/>
      </w:r>
    </w:p>
    <w:p>
      <w:pPr>
        <w:pStyle w:val="Normal"/>
        <w:tabs>
          <w:tab w:val="clear" w:pos="708"/>
          <w:tab w:val="left" w:pos="4320" w:leader="none"/>
          <w:tab w:val="right" w:pos="9355" w:leader="none"/>
        </w:tabs>
        <w:jc w:val="both"/>
        <w:rPr/>
      </w:pPr>
      <w:r>
        <w:rPr>
          <w:b/>
        </w:rPr>
        <w:t>С.М. Перапечка:</w:t>
      </w:r>
      <w:r>
        <w:rPr/>
        <w:t xml:space="preserve"> Естественно, всегда будет такая разница. Сколько мы брали? 600 или 300?</w:t>
      </w:r>
    </w:p>
    <w:p>
      <w:pPr>
        <w:pStyle w:val="Normal"/>
        <w:tabs>
          <w:tab w:val="clear" w:pos="708"/>
          <w:tab w:val="left" w:pos="4320" w:leader="none"/>
          <w:tab w:val="right" w:pos="9355" w:leader="none"/>
        </w:tabs>
        <w:jc w:val="both"/>
        <w:rPr/>
      </w:pPr>
      <w:r>
        <w:rPr/>
      </w:r>
    </w:p>
    <w:p>
      <w:pPr>
        <w:pStyle w:val="Normal"/>
        <w:tabs>
          <w:tab w:val="clear" w:pos="708"/>
          <w:tab w:val="left" w:pos="4320" w:leader="none"/>
          <w:tab w:val="right" w:pos="9355" w:leader="none"/>
        </w:tabs>
        <w:jc w:val="both"/>
        <w:rPr/>
      </w:pPr>
      <w:r>
        <w:rPr>
          <w:b/>
        </w:rPr>
        <w:t>Н.Л. Хананашвили:</w:t>
      </w:r>
      <w:r>
        <w:rPr/>
        <w:t xml:space="preserve"> Там официально зарегистрировано где-то 300 тысяч, а реально действующих, я вас уверяю, на порядок меньше. </w:t>
      </w:r>
    </w:p>
    <w:p>
      <w:pPr>
        <w:pStyle w:val="Normal"/>
        <w:tabs>
          <w:tab w:val="clear" w:pos="708"/>
          <w:tab w:val="left" w:pos="4320" w:leader="none"/>
          <w:tab w:val="right" w:pos="9355" w:leader="none"/>
        </w:tabs>
        <w:jc w:val="both"/>
        <w:rPr/>
      </w:pPr>
      <w:r>
        <w:rPr/>
      </w:r>
    </w:p>
    <w:p>
      <w:pPr>
        <w:pStyle w:val="Normal"/>
        <w:tabs>
          <w:tab w:val="clear" w:pos="708"/>
          <w:tab w:val="left" w:pos="4320" w:leader="none"/>
          <w:tab w:val="right" w:pos="9355" w:leader="none"/>
        </w:tabs>
        <w:jc w:val="both"/>
        <w:rPr/>
      </w:pPr>
      <w:r>
        <w:rPr>
          <w:b/>
        </w:rPr>
        <w:t xml:space="preserve">С.М. Перапечка: </w:t>
      </w:r>
      <w:r>
        <w:rPr/>
        <w:t xml:space="preserve">Я давайте по </w:t>
      </w:r>
      <w:r>
        <w:rPr>
          <w:lang w:val="en-US"/>
        </w:rPr>
        <w:t>e</w:t>
      </w:r>
      <w:r>
        <w:rPr/>
        <w:t>-</w:t>
      </w:r>
      <w:r>
        <w:rPr>
          <w:lang w:val="en-US"/>
        </w:rPr>
        <w:t>mail</w:t>
      </w:r>
      <w:r>
        <w:rPr/>
        <w:t xml:space="preserve"> отвечу – я не помню, не хотел бы голословно говорить. </w:t>
        <w:tab/>
      </w:r>
    </w:p>
    <w:p>
      <w:pPr>
        <w:pStyle w:val="Normal"/>
        <w:tabs>
          <w:tab w:val="clear" w:pos="708"/>
          <w:tab w:val="left" w:pos="4320" w:leader="none"/>
          <w:tab w:val="right" w:pos="9355" w:leader="none"/>
        </w:tabs>
        <w:jc w:val="both"/>
        <w:rPr/>
      </w:pPr>
      <w:r>
        <w:rPr/>
      </w:r>
    </w:p>
    <w:p>
      <w:pPr>
        <w:pStyle w:val="Normal"/>
        <w:tabs>
          <w:tab w:val="clear" w:pos="708"/>
          <w:tab w:val="left" w:pos="4320" w:leader="none"/>
          <w:tab w:val="right" w:pos="9355" w:leader="none"/>
        </w:tabs>
        <w:jc w:val="both"/>
        <w:rPr/>
      </w:pPr>
      <w:r>
        <w:rPr>
          <w:b/>
        </w:rPr>
        <w:t xml:space="preserve">С.И. Воробьев: </w:t>
      </w:r>
      <w:r>
        <w:rPr/>
        <w:t>На 500 –140 млн.</w:t>
      </w:r>
    </w:p>
    <w:p>
      <w:pPr>
        <w:pStyle w:val="Normal"/>
        <w:tabs>
          <w:tab w:val="clear" w:pos="708"/>
          <w:tab w:val="left" w:pos="4320" w:leader="none"/>
          <w:tab w:val="right" w:pos="9355" w:leader="none"/>
        </w:tabs>
        <w:jc w:val="both"/>
        <w:rPr/>
      </w:pPr>
      <w:r>
        <w:rPr/>
      </w:r>
    </w:p>
    <w:p>
      <w:pPr>
        <w:pStyle w:val="Normal"/>
        <w:tabs>
          <w:tab w:val="clear" w:pos="708"/>
          <w:tab w:val="left" w:pos="4320" w:leader="none"/>
          <w:tab w:val="right" w:pos="9355" w:leader="none"/>
        </w:tabs>
        <w:jc w:val="both"/>
        <w:rPr/>
      </w:pPr>
      <w:r>
        <w:rPr>
          <w:b/>
        </w:rPr>
        <w:t xml:space="preserve">С.М. Перапечка: </w:t>
      </w:r>
      <w:r>
        <w:rPr/>
        <w:t>По-моему, мы приближали как-то к реальной. Но даже официальные цифры. Да, там есть действительно порядковая разница.</w:t>
      </w:r>
    </w:p>
    <w:p>
      <w:pPr>
        <w:pStyle w:val="Normal"/>
        <w:tabs>
          <w:tab w:val="clear" w:pos="708"/>
          <w:tab w:val="left" w:pos="4320" w:leader="none"/>
          <w:tab w:val="right" w:pos="9355" w:leader="none"/>
        </w:tabs>
        <w:jc w:val="both"/>
        <w:rPr/>
      </w:pPr>
      <w:r>
        <w:rPr/>
      </w:r>
    </w:p>
    <w:p>
      <w:pPr>
        <w:pStyle w:val="Normal"/>
        <w:tabs>
          <w:tab w:val="clear" w:pos="708"/>
          <w:tab w:val="left" w:pos="4320" w:leader="none"/>
          <w:tab w:val="right" w:pos="9355" w:leader="none"/>
        </w:tabs>
        <w:jc w:val="both"/>
        <w:rPr/>
      </w:pPr>
      <w:r>
        <w:rPr>
          <w:b/>
        </w:rPr>
        <w:t xml:space="preserve">Н.Л. Хананашвили: </w:t>
      </w:r>
      <w:r>
        <w:rPr/>
        <w:t xml:space="preserve">Дистанционный масштаб совсем не тот. Там основные проблемы заключаются не в том, как создать, а как уничтожить это. </w:t>
      </w:r>
    </w:p>
    <w:p>
      <w:pPr>
        <w:pStyle w:val="Normal"/>
        <w:tabs>
          <w:tab w:val="clear" w:pos="708"/>
          <w:tab w:val="left" w:pos="4320" w:leader="none"/>
          <w:tab w:val="right" w:pos="9355" w:leader="none"/>
        </w:tabs>
        <w:jc w:val="both"/>
        <w:rPr/>
      </w:pPr>
      <w:r>
        <w:rPr/>
      </w:r>
    </w:p>
    <w:p>
      <w:pPr>
        <w:pStyle w:val="Normal"/>
        <w:tabs>
          <w:tab w:val="clear" w:pos="708"/>
          <w:tab w:val="left" w:pos="4320" w:leader="none"/>
          <w:tab w:val="right" w:pos="9355" w:leader="none"/>
        </w:tabs>
        <w:jc w:val="both"/>
        <w:rPr/>
      </w:pPr>
      <w:r>
        <w:rPr>
          <w:b/>
        </w:rPr>
        <w:t xml:space="preserve">С.М. Перапечка: </w:t>
      </w:r>
      <w:r>
        <w:rPr/>
        <w:t xml:space="preserve">Не могу сейчас ответить. Вот если вы мне зададите этот вопрос по электронной почте, я отвечу, какие цифры мы брали за основу и на что делили, чтобы точно сказать. </w:t>
      </w:r>
    </w:p>
    <w:p>
      <w:pPr>
        <w:pStyle w:val="Normal"/>
        <w:tabs>
          <w:tab w:val="clear" w:pos="708"/>
          <w:tab w:val="left" w:pos="4320" w:leader="none"/>
          <w:tab w:val="right" w:pos="9355" w:leader="none"/>
        </w:tabs>
        <w:jc w:val="both"/>
        <w:rPr/>
      </w:pPr>
      <w:r>
        <w:rPr/>
      </w:r>
    </w:p>
    <w:p>
      <w:pPr>
        <w:pStyle w:val="Normal"/>
        <w:tabs>
          <w:tab w:val="clear" w:pos="708"/>
          <w:tab w:val="left" w:pos="4320" w:leader="none"/>
          <w:tab w:val="right" w:pos="9355" w:leader="none"/>
        </w:tabs>
        <w:jc w:val="both"/>
        <w:rPr/>
      </w:pPr>
      <w:r>
        <w:rPr>
          <w:b/>
        </w:rPr>
        <w:t>С.И. Воробьев:</w:t>
      </w:r>
      <w:r>
        <w:rPr/>
        <w:t xml:space="preserve"> У меня два вопроса, если можно. Сергей Воробьев, Президентский совет по развитию гражданского общества. Первое: а можно ли вообще без НКО государству обслуживать население? И посмотреть бы об этом, где доказательная база, что так надо? В среднем так и получается, а есть ведь примеры, где все и без этого нормально. Это раз. Кто сказал, что 0,9 – это плохо? Может, ноль и вовсе нормально. Это раз. </w:t>
      </w:r>
    </w:p>
    <w:p>
      <w:pPr>
        <w:pStyle w:val="Normal"/>
        <w:tabs>
          <w:tab w:val="clear" w:pos="708"/>
          <w:tab w:val="left" w:pos="4320" w:leader="none"/>
          <w:tab w:val="right" w:pos="9355" w:leader="none"/>
        </w:tabs>
        <w:jc w:val="both"/>
        <w:rPr/>
      </w:pPr>
      <w:r>
        <w:rPr/>
      </w:r>
    </w:p>
    <w:p>
      <w:pPr>
        <w:pStyle w:val="Normal"/>
        <w:tabs>
          <w:tab w:val="clear" w:pos="708"/>
          <w:tab w:val="left" w:pos="4320" w:leader="none"/>
          <w:tab w:val="right" w:pos="9355" w:leader="none"/>
        </w:tabs>
        <w:jc w:val="both"/>
        <w:rPr/>
      </w:pPr>
      <w:r>
        <w:rPr/>
        <w:t>И второе, если правомерен этот вопрос, вообще от того, что государство делает в социальной сфере или по каким-то индустриям. Что есть критическая масса и какая-то правильная пропорция? Вот здесь государство должно делать 0%. Здесь и всего-то надо дать попробовать. Здесь, если НКО имеют 25%, 30% или 50%, то вот они хорошо сожительствуют, потому что получается эффективная конкуренция. В процентах от общего объема услуг, что есть хорошо для некоммерческого сектора?</w:t>
      </w:r>
    </w:p>
    <w:p>
      <w:pPr>
        <w:pStyle w:val="Normal"/>
        <w:tabs>
          <w:tab w:val="clear" w:pos="708"/>
          <w:tab w:val="left" w:pos="4320" w:leader="none"/>
          <w:tab w:val="right" w:pos="9355" w:leader="none"/>
        </w:tabs>
        <w:jc w:val="both"/>
        <w:rPr/>
      </w:pPr>
      <w:r>
        <w:rPr/>
      </w:r>
    </w:p>
    <w:p>
      <w:pPr>
        <w:pStyle w:val="Normal"/>
        <w:tabs>
          <w:tab w:val="clear" w:pos="708"/>
          <w:tab w:val="left" w:pos="4320" w:leader="none"/>
          <w:tab w:val="right" w:pos="9355" w:leader="none"/>
        </w:tabs>
        <w:jc w:val="both"/>
        <w:rPr/>
      </w:pPr>
      <w:r>
        <w:rPr>
          <w:b/>
        </w:rPr>
        <w:t>С.М. Перапечка:</w:t>
      </w:r>
      <w:r>
        <w:rPr/>
        <w:t xml:space="preserve"> Спасибо. Без НКО можно. Но, как правило, такие государства, которые в основе полагаются на государственную политику, не являются узнаваемыми лидерами или государствами, которые ассоциируются с гражданским обществом. </w:t>
      </w:r>
    </w:p>
    <w:p>
      <w:pPr>
        <w:pStyle w:val="Normal"/>
        <w:tabs>
          <w:tab w:val="clear" w:pos="708"/>
          <w:tab w:val="left" w:pos="4320" w:leader="none"/>
          <w:tab w:val="right" w:pos="9355" w:leader="none"/>
        </w:tabs>
        <w:jc w:val="both"/>
        <w:rPr/>
      </w:pPr>
      <w:r>
        <w:rPr/>
      </w:r>
    </w:p>
    <w:p>
      <w:pPr>
        <w:pStyle w:val="Normal"/>
        <w:tabs>
          <w:tab w:val="clear" w:pos="708"/>
          <w:tab w:val="left" w:pos="4320" w:leader="none"/>
          <w:tab w:val="right" w:pos="9355" w:leader="none"/>
        </w:tabs>
        <w:jc w:val="both"/>
        <w:rPr/>
      </w:pPr>
      <w:r>
        <w:rPr>
          <w:b/>
        </w:rPr>
        <w:t>С.И. Воробьев:</w:t>
      </w:r>
      <w:r>
        <w:rPr/>
        <w:t xml:space="preserve"> А может, всегда будет: нет НКО, а люди живут хорошо?</w:t>
      </w:r>
    </w:p>
    <w:p>
      <w:pPr>
        <w:pStyle w:val="Normal"/>
        <w:tabs>
          <w:tab w:val="clear" w:pos="708"/>
          <w:tab w:val="left" w:pos="4320" w:leader="none"/>
          <w:tab w:val="right" w:pos="9355" w:leader="none"/>
        </w:tabs>
        <w:jc w:val="both"/>
        <w:rPr/>
      </w:pPr>
      <w:r>
        <w:rPr/>
      </w:r>
    </w:p>
    <w:p>
      <w:pPr>
        <w:pStyle w:val="Normal"/>
        <w:tabs>
          <w:tab w:val="clear" w:pos="708"/>
          <w:tab w:val="left" w:pos="4320" w:leader="none"/>
          <w:tab w:val="right" w:pos="9355" w:leader="none"/>
        </w:tabs>
        <w:jc w:val="both"/>
        <w:rPr/>
      </w:pPr>
      <w:r>
        <w:rPr>
          <w:b/>
        </w:rPr>
        <w:t>С.М. Перапечка:</w:t>
      </w:r>
      <w:r>
        <w:rPr/>
        <w:t xml:space="preserve"> Можно взять тот же самый пример специфики. Допустим, если брать Беларусь, то там при всем уважении трудно говорить о гражданском обществе. И там действительно не очень много, пропорционально далеко немного НКО. И такие примеры можно даже посчитать. </w:t>
      </w:r>
    </w:p>
    <w:p>
      <w:pPr>
        <w:pStyle w:val="Normal"/>
        <w:tabs>
          <w:tab w:val="clear" w:pos="708"/>
          <w:tab w:val="left" w:pos="4320" w:leader="none"/>
          <w:tab w:val="right" w:pos="9355" w:leader="none"/>
        </w:tabs>
        <w:jc w:val="both"/>
        <w:rPr/>
      </w:pPr>
      <w:r>
        <w:rPr/>
      </w:r>
    </w:p>
    <w:p>
      <w:pPr>
        <w:pStyle w:val="Normal"/>
        <w:jc w:val="both"/>
        <w:rPr/>
      </w:pPr>
      <w:r>
        <w:rPr>
          <w:b/>
        </w:rPr>
        <w:t>С.И. Воробьев:</w:t>
      </w:r>
      <w:r>
        <w:rPr/>
        <w:t xml:space="preserve"> Хорошо, в среднем 6,5%, ну почему я при государстве должен получать от государства 6,5% черными? Как меня убедить-то это делать? Если через НКО обслужить хорошо, так докажите мне, что те, у кого 0% или 1% НКО, у них точно плохо. Чего вы мне Белоруссией-то тыкаете…</w:t>
      </w:r>
    </w:p>
    <w:p>
      <w:pPr>
        <w:pStyle w:val="Normal"/>
        <w:jc w:val="both"/>
        <w:rPr/>
      </w:pPr>
      <w:r>
        <w:rPr/>
      </w:r>
    </w:p>
    <w:p>
      <w:pPr>
        <w:pStyle w:val="Normal"/>
        <w:jc w:val="both"/>
        <w:rPr/>
      </w:pPr>
      <w:r>
        <w:rPr>
          <w:b/>
        </w:rPr>
        <w:t>Л.Н. Богданов:</w:t>
      </w:r>
      <w:r>
        <w:rPr/>
        <w:t xml:space="preserve"> А в Киргизии я думаю, много НКО.</w:t>
      </w:r>
    </w:p>
    <w:p>
      <w:pPr>
        <w:pStyle w:val="Normal"/>
        <w:jc w:val="both"/>
        <w:rPr/>
      </w:pPr>
      <w:r>
        <w:rPr/>
      </w:r>
    </w:p>
    <w:p>
      <w:pPr>
        <w:pStyle w:val="Normal"/>
        <w:jc w:val="both"/>
        <w:rPr/>
      </w:pPr>
      <w:r>
        <w:rPr>
          <w:b/>
        </w:rPr>
        <w:t>С.И. Воробьев:</w:t>
      </w:r>
      <w:r>
        <w:rPr/>
        <w:t xml:space="preserve"> Хочется доказать в данной ситуации, что надо двигаться в ту сторону. Вы это берете как данность. Нашему государству это не очевидно.</w:t>
      </w:r>
    </w:p>
    <w:p>
      <w:pPr>
        <w:pStyle w:val="Normal"/>
        <w:jc w:val="both"/>
        <w:rPr/>
      </w:pPr>
      <w:r>
        <w:rPr/>
      </w:r>
    </w:p>
    <w:p>
      <w:pPr>
        <w:pStyle w:val="Normal"/>
        <w:jc w:val="both"/>
        <w:rPr/>
      </w:pPr>
      <w:r>
        <w:rPr>
          <w:b/>
        </w:rPr>
        <w:t>Р.В. Денискин:</w:t>
      </w:r>
      <w:r>
        <w:rPr/>
        <w:t xml:space="preserve"> Хороший вопрос. Мы действительно брали как данность, глядя на достаточно большое количество так называемых развитых стран, у которых доля порядка 5%. Это первое. А второе, мы исходили из предположения о централизованном государстве, в федеративном устройстве сверху донизу не дойдешь до конкретного человека. А все-таки решение социальных задач – это именно именно помощь на уровне муниципалитетов и т.д., большое количество мелких организаций. Из общего здравого смысла, опыта, знания экономики. </w:t>
      </w:r>
    </w:p>
    <w:p>
      <w:pPr>
        <w:pStyle w:val="Normal"/>
        <w:jc w:val="both"/>
        <w:rPr/>
      </w:pPr>
      <w:r>
        <w:rPr/>
      </w:r>
    </w:p>
    <w:p>
      <w:pPr>
        <w:pStyle w:val="Normal"/>
        <w:jc w:val="both"/>
        <w:rPr/>
      </w:pPr>
      <w:r>
        <w:rPr/>
        <w:t>Ваш вопрос очень хороший. Мы постараемся посмотреть такую статистику. Вряд ли она будет доказательной базой, то есть без чего-то всегда можно обойтись. В принципе есть территории, где люди вообще без государственной власти живут. Но мы постараемся посмотреть такую статистику и поделиться, чтобы дальше можно было делать вывод. Мы хотим скорее с кем ассоциироваться – вот с этой организацией или там с такими.</w:t>
      </w:r>
    </w:p>
    <w:p>
      <w:pPr>
        <w:pStyle w:val="Normal"/>
        <w:jc w:val="both"/>
        <w:rPr/>
      </w:pPr>
      <w:r>
        <w:rPr/>
      </w:r>
    </w:p>
    <w:p>
      <w:pPr>
        <w:pStyle w:val="Normal"/>
        <w:jc w:val="both"/>
        <w:rPr/>
      </w:pPr>
      <w:r>
        <w:rPr/>
        <w:t xml:space="preserve">Отвечая на ваш второй вопрос: так внимательно не смотрели и, наверное, можно посмотреть, но скорее мой ответ будет, что очень зависит сильно от страны, даже не от уровня ее развития, а  именно от региональных, как сложилось, грубо говоря, как исторически сложилось. Поэтому мы посмотрим. У меня такая гипотеза, что скорее статистически значимых никаких мы зависимостей не найдем. Что престарелыми должны заниматься на 50% НКО, и тогда все будет хорошо. Нет, мы знаем примеры, опять же, возьмем ту же самую Европу несчастную. В Германии забота о престарелых в основном государственная задача – и в общем и целом, ничего. В Великобритании большая часть частных организаций, коммерческая, и тоже в общем и целом неплохо живут. Важно, скорее, какие правила установлены, как регулируется это, как исполняется, наверное, это больше определяет. Мы постараемся посмотреть, и, наверное, через какое-то время я с вами отдельно свяжусь и отвечу. </w:t>
      </w:r>
    </w:p>
    <w:p>
      <w:pPr>
        <w:pStyle w:val="Normal"/>
        <w:jc w:val="both"/>
        <w:rPr/>
      </w:pPr>
      <w:r>
        <w:rPr/>
      </w:r>
    </w:p>
    <w:p>
      <w:pPr>
        <w:pStyle w:val="Normal"/>
        <w:jc w:val="both"/>
        <w:rPr/>
      </w:pPr>
      <w:r>
        <w:rPr>
          <w:b/>
        </w:rPr>
        <w:t>С.И. Воробьев:</w:t>
      </w:r>
      <w:r>
        <w:rPr/>
        <w:t xml:space="preserve"> Мне кажется, что у вас удивительно деполитизированный доклад, это очень хорошо. Но «хотелки» не хватает. Вот эти цифры, хотелось бы еще, вот так хорошо, так лучше работать, так хуже, если он останется деполитизированным, но получит больше красок, то будет убедительней.</w:t>
      </w:r>
    </w:p>
    <w:p>
      <w:pPr>
        <w:pStyle w:val="Normal"/>
        <w:jc w:val="both"/>
        <w:rPr/>
      </w:pPr>
      <w:r>
        <w:rPr/>
      </w:r>
    </w:p>
    <w:p>
      <w:pPr>
        <w:pStyle w:val="Normal"/>
        <w:jc w:val="both"/>
        <w:rPr/>
      </w:pPr>
      <w:r>
        <w:rPr>
          <w:b/>
        </w:rPr>
        <w:t>С.М. Перапечка:</w:t>
      </w:r>
      <w:r>
        <w:rPr/>
        <w:t xml:space="preserve"> Можно, если позволите встречный вопрос. А какая у вас есть модель? Альтернатива?  Я, позанимавшись этим вопросом, в том числе со своими коллегами, какой-то альтернативной модели, когда можно без НКО все решить, не видел. Поэтому, конечно, скептически можно…</w:t>
      </w:r>
    </w:p>
    <w:p>
      <w:pPr>
        <w:pStyle w:val="Normal"/>
        <w:jc w:val="both"/>
        <w:rPr/>
      </w:pPr>
      <w:r>
        <w:rPr/>
      </w:r>
    </w:p>
    <w:p>
      <w:pPr>
        <w:pStyle w:val="Normal"/>
        <w:jc w:val="both"/>
        <w:rPr/>
      </w:pPr>
      <w:r>
        <w:rPr>
          <w:b/>
        </w:rPr>
        <w:t>С.И. Воробьев</w:t>
      </w:r>
      <w:r>
        <w:rPr/>
        <w:t xml:space="preserve">: Ну как же, наша модель, мы же живем. Вот от НКО, если положить руку на сердце, только головная проблема. Ради этих 0,9% столько разговоров, что просто немыслимо. </w:t>
      </w:r>
    </w:p>
    <w:p>
      <w:pPr>
        <w:pStyle w:val="Normal"/>
        <w:jc w:val="both"/>
        <w:rPr/>
      </w:pPr>
      <w:r>
        <w:rPr/>
      </w:r>
    </w:p>
    <w:p>
      <w:pPr>
        <w:pStyle w:val="Normal"/>
        <w:jc w:val="both"/>
        <w:rPr/>
      </w:pPr>
      <w:r>
        <w:rPr>
          <w:b/>
        </w:rPr>
        <w:t xml:space="preserve">С.М. Перапечка: </w:t>
      </w:r>
      <w:r>
        <w:rPr/>
        <w:t>А если посмотреть показатели социальной адаптации, где находимся мы и…</w:t>
      </w:r>
    </w:p>
    <w:p>
      <w:pPr>
        <w:pStyle w:val="Normal"/>
        <w:jc w:val="both"/>
        <w:rPr/>
      </w:pPr>
      <w:r>
        <w:rPr/>
      </w:r>
    </w:p>
    <w:p>
      <w:pPr>
        <w:pStyle w:val="Normal"/>
        <w:jc w:val="both"/>
        <w:rPr/>
      </w:pPr>
      <w:r>
        <w:rPr>
          <w:b/>
        </w:rPr>
        <w:t>С.И. Воробьев:</w:t>
      </w:r>
      <w:r>
        <w:rPr/>
        <w:t xml:space="preserve"> Никого в этой комнате не волнует в среднем. Живут же, и ничего. А вы это берете как данность. А у нас веками нормально, может, надо царю-батюшке совет умный дать, и он все сделает сам. </w:t>
      </w:r>
    </w:p>
    <w:p>
      <w:pPr>
        <w:pStyle w:val="Normal"/>
        <w:jc w:val="both"/>
        <w:rPr/>
      </w:pPr>
      <w:r>
        <w:rPr/>
      </w:r>
    </w:p>
    <w:p>
      <w:pPr>
        <w:pStyle w:val="Normal"/>
        <w:jc w:val="both"/>
        <w:rPr/>
      </w:pPr>
      <w:r>
        <w:rPr>
          <w:b/>
        </w:rPr>
        <w:t>С.М. Перапечка:</w:t>
      </w:r>
      <w:r>
        <w:rPr/>
        <w:t xml:space="preserve">  Да- да, может быть, но вряд ли. Такая модель тоже имеет право на жизнь. Если сценарий планировать, то есть сценарий один – не делать ничего, оставить все как есть, другой сценарий – сделать что-то на половину, третий – делать как все. </w:t>
      </w:r>
    </w:p>
    <w:p>
      <w:pPr>
        <w:pStyle w:val="Normal"/>
        <w:jc w:val="both"/>
        <w:rPr/>
      </w:pPr>
      <w:r>
        <w:rPr/>
      </w:r>
    </w:p>
    <w:p>
      <w:pPr>
        <w:pStyle w:val="Normal"/>
        <w:jc w:val="both"/>
        <w:rPr/>
      </w:pPr>
      <w:r>
        <w:rPr>
          <w:b/>
        </w:rPr>
        <w:t>С.И. Воробьев:</w:t>
      </w:r>
      <w:r>
        <w:rPr/>
        <w:t xml:space="preserve"> Мне понравилось то, что вы сделали, только хотелось бы чуть-чуть обязательную базу с точки зрения не политики, чтобы наложить руки на себя и сказать, что мы вымираем, это люди и без вас умеют делать. А пойти дальше, сказать: ребята, не будете делать это, всегда будете нищими, убогими, сирыми и качество жизни будет дерьмо. Потому что просто будете «палить» деньги. Потому что у вас же еще нету цифр, а  хорошо бы добавить, якобы по количеству социальных затрат на душу населения мы уже в числе первых в мире. Оно просто не въезжает вообще никуда. Даже не воруют.</w:t>
      </w:r>
    </w:p>
    <w:p>
      <w:pPr>
        <w:pStyle w:val="Normal"/>
        <w:jc w:val="both"/>
        <w:rPr/>
      </w:pPr>
      <w:r>
        <w:rPr/>
      </w:r>
    </w:p>
    <w:p>
      <w:pPr>
        <w:pStyle w:val="Normal"/>
        <w:jc w:val="both"/>
        <w:rPr/>
      </w:pPr>
      <w:r>
        <w:rPr>
          <w:b/>
        </w:rPr>
        <w:t>Р.В. Денискин:</w:t>
      </w:r>
      <w:r>
        <w:rPr/>
        <w:t xml:space="preserve"> Даже не успевают. </w:t>
      </w:r>
    </w:p>
    <w:p>
      <w:pPr>
        <w:pStyle w:val="Normal"/>
        <w:jc w:val="both"/>
        <w:rPr/>
      </w:pPr>
      <w:r>
        <w:rPr/>
      </w:r>
    </w:p>
    <w:p>
      <w:pPr>
        <w:pStyle w:val="Normal"/>
        <w:jc w:val="both"/>
        <w:rPr/>
      </w:pPr>
      <w:r>
        <w:rPr>
          <w:b/>
        </w:rPr>
        <w:t>Реплика:</w:t>
      </w:r>
      <w:r>
        <w:rPr/>
        <w:t xml:space="preserve"> У меня два совершенно конкретных вопроса, совершенно не философского плана. Вот вы говорили о фонде поддержки НКО как о технологии быстрого успеха. Если брать Восточную Европу – это государственная структура, это некий пул НКО, которые сами себя поддерживают, какие-то смешанные форматы, как это вообще?</w:t>
      </w:r>
    </w:p>
    <w:p>
      <w:pPr>
        <w:pStyle w:val="Normal"/>
        <w:jc w:val="both"/>
        <w:rPr/>
      </w:pPr>
      <w:r>
        <w:rPr/>
      </w:r>
    </w:p>
    <w:p>
      <w:pPr>
        <w:pStyle w:val="Normal"/>
        <w:jc w:val="both"/>
        <w:rPr/>
      </w:pPr>
      <w:r>
        <w:rPr>
          <w:b/>
        </w:rPr>
        <w:t>С.М. Перапечка:</w:t>
      </w:r>
      <w:r>
        <w:rPr/>
        <w:t xml:space="preserve"> Это, как правило, негосударственные структуры, и их может быть несколько. Может быть отдельная площадка, которая занимается вопросами всех сообществ, где все встречаются, общаются, чего-то предлагают. Это могут быть комитеты, форумы, что угодно. </w:t>
      </w:r>
    </w:p>
    <w:p>
      <w:pPr>
        <w:pStyle w:val="Normal"/>
        <w:jc w:val="both"/>
        <w:rPr/>
      </w:pPr>
      <w:r>
        <w:rPr/>
      </w:r>
    </w:p>
    <w:p>
      <w:pPr>
        <w:pStyle w:val="Normal"/>
        <w:jc w:val="both"/>
        <w:rPr/>
      </w:pPr>
      <w:r>
        <w:rPr/>
        <w:t>Второе, это может быть фонд, национальный фонд поддержки, который действительно имеет мандат от государства, который имеет прозрачный источник финансирования. То есть он может  как приходить: источники, например, от бизнеса, отчислять какую-то копейку не только на свои задачи, но и на общий фонд, который для общего блага работает. И плюс от государства – допустим, что ваша задача на текущий год обучить 6000 сотрудников, сделать портал, еще какой-то уровень задач, под это вам такой-то объем финансирования. Но это, как правило, выводится постепенно из государства, потому что государство далеко не всегда гибкое. Тогда есть взаимосвязь между одним министерством, которое представляет интересы данного сектора  и в том числе может обладать законодательной инициативой, выходить с новыми законами и постановлениями, и второе  координирует работу фонда. И дальше там могут уже море всяких комитетов делаться, национальные вопросы.</w:t>
      </w:r>
    </w:p>
    <w:p>
      <w:pPr>
        <w:pStyle w:val="Normal"/>
        <w:jc w:val="both"/>
        <w:rPr/>
      </w:pPr>
      <w:r>
        <w:rPr/>
      </w:r>
    </w:p>
    <w:p>
      <w:pPr>
        <w:pStyle w:val="Normal"/>
        <w:jc w:val="both"/>
        <w:rPr/>
      </w:pPr>
      <w:r>
        <w:rPr>
          <w:b/>
        </w:rPr>
        <w:t>Реплика:</w:t>
      </w:r>
      <w:r>
        <w:rPr/>
        <w:t xml:space="preserve"> То есть короткий ответ: начинают все по-разному, но в конечном счете все дальше и дальше уходят от централизованной государственной политики?</w:t>
      </w:r>
    </w:p>
    <w:p>
      <w:pPr>
        <w:pStyle w:val="Normal"/>
        <w:jc w:val="both"/>
        <w:rPr/>
      </w:pPr>
      <w:r>
        <w:rPr/>
      </w:r>
    </w:p>
    <w:p>
      <w:pPr>
        <w:pStyle w:val="Normal"/>
        <w:jc w:val="both"/>
        <w:rPr/>
      </w:pPr>
      <w:r>
        <w:rPr>
          <w:b/>
        </w:rPr>
        <w:t>С.М. Перапечка:</w:t>
      </w:r>
      <w:r>
        <w:rPr/>
        <w:t xml:space="preserve"> Да. </w:t>
      </w:r>
    </w:p>
    <w:p>
      <w:pPr>
        <w:pStyle w:val="Normal"/>
        <w:jc w:val="both"/>
        <w:rPr/>
      </w:pPr>
      <w:r>
        <w:rPr/>
      </w:r>
    </w:p>
    <w:p>
      <w:pPr>
        <w:pStyle w:val="Normal"/>
        <w:jc w:val="both"/>
        <w:rPr/>
      </w:pPr>
      <w:r>
        <w:rPr>
          <w:b/>
        </w:rPr>
        <w:t xml:space="preserve">Реплика: </w:t>
      </w:r>
      <w:r>
        <w:rPr/>
        <w:t>И второй вопрос, тоже технологический. Когда у нас идет распределение бюджетных денег, неважно, в виде грантов или конкретных программ, если у нас привлекаются НКО, то сразу у нас роль НКО становится больше. Они с одной стороны – прямой получатель, с другой стороны – они чаще всего, так или иначе, привлекаются к оценке проектов. Вот здесь если говорить об опыте европейском, восточно-европейском, который нам, наверно, ближе, может быть есть какие-то интересные технологии, как они уходят от этого конфликта интересов? Или просто стандарт в законодательстве о конфликте интересов, нет пересечения, что одна организация получает переоценку, как-то ничего более глубокого не придумывается?</w:t>
      </w:r>
    </w:p>
    <w:p>
      <w:pPr>
        <w:pStyle w:val="Normal"/>
        <w:jc w:val="both"/>
        <w:rPr/>
      </w:pPr>
      <w:r>
        <w:rPr/>
      </w:r>
    </w:p>
    <w:p>
      <w:pPr>
        <w:pStyle w:val="Normal"/>
        <w:jc w:val="both"/>
        <w:rPr/>
      </w:pPr>
      <w:r>
        <w:rPr>
          <w:b/>
        </w:rPr>
        <w:t>Р.В. Денискин:</w:t>
      </w:r>
      <w:r>
        <w:rPr/>
        <w:t xml:space="preserve"> Не встречали, если честно, такой вопрос. Хорошие вопросы. </w:t>
      </w:r>
    </w:p>
    <w:p>
      <w:pPr>
        <w:pStyle w:val="Normal"/>
        <w:jc w:val="both"/>
        <w:rPr/>
      </w:pPr>
      <w:r>
        <w:rPr/>
      </w:r>
    </w:p>
    <w:p>
      <w:pPr>
        <w:pStyle w:val="Normal"/>
        <w:jc w:val="both"/>
        <w:rPr/>
      </w:pPr>
      <w:r>
        <w:rPr>
          <w:b/>
        </w:rPr>
        <w:t>С.М. Перапечка:</w:t>
      </w:r>
      <w:r>
        <w:rPr/>
        <w:t xml:space="preserve"> Может, есть другие вопросы, комментарии, мнения, предложения?</w:t>
      </w:r>
    </w:p>
    <w:p>
      <w:pPr>
        <w:pStyle w:val="Normal"/>
        <w:jc w:val="both"/>
        <w:rPr/>
      </w:pPr>
      <w:r>
        <w:rPr/>
      </w:r>
    </w:p>
    <w:p>
      <w:pPr>
        <w:pStyle w:val="Normal"/>
        <w:jc w:val="both"/>
        <w:rPr/>
      </w:pPr>
      <w:r>
        <w:rPr>
          <w:b/>
        </w:rPr>
        <w:t xml:space="preserve">Реплика: </w:t>
      </w:r>
      <w:r>
        <w:rPr/>
        <w:t>Очень интересный у вас слайд, касающийся подтверждения несогласованности работы между собой государственных программ поддержки НКО. Есть ли у вас в большой презентации материалы, подтверждающие данные, которые констатируют недостатки этих программ? Нет ли, по вашему мнению, возможности каким-то образом снять несогласованность и некоторым образом модернизировать существующие программы с тем, чтобы более эффективно двигаться, или нужно менять? И в вашей концепции, как я понимаю, НКО становится основной интеллектуальной движущей силой. И именно за счет этого конструкция выстраивается, удалением этой модели и построением новой.</w:t>
      </w:r>
    </w:p>
    <w:p>
      <w:pPr>
        <w:pStyle w:val="Normal"/>
        <w:jc w:val="both"/>
        <w:rPr/>
      </w:pPr>
      <w:r>
        <w:rPr/>
      </w:r>
    </w:p>
    <w:p>
      <w:pPr>
        <w:pStyle w:val="Normal"/>
        <w:jc w:val="both"/>
        <w:rPr/>
      </w:pPr>
      <w:r>
        <w:rPr>
          <w:b/>
        </w:rPr>
        <w:t xml:space="preserve">Р.В. Денискин: </w:t>
      </w:r>
      <w:r>
        <w:rPr/>
        <w:t>Кто-то все-таки должен быть один, какой-то координатор, более или менее ответственный, и дальше это уже не так важно – это Минэкономразвития, или все программы остаются там же. Как-то сводит мегарегулятор какой-то, когда один ответственный за эту тему. В принципе, такое же мы встречали во многих областях российского госрегулирования. Когда одна и та же проблема регулируется целым набором ведомств, агентств, министерств, их подразделений, и не получается такой общей стройной картины регулирования одной какой-то области. И кто сшил костюм, непонятно. То есть здесь, наверно, как Сергей говорил: кто-то один является ответственным за эту тему.</w:t>
      </w:r>
    </w:p>
    <w:p>
      <w:pPr>
        <w:pStyle w:val="Normal"/>
        <w:jc w:val="both"/>
        <w:rPr/>
      </w:pPr>
      <w:r>
        <w:rPr/>
      </w:r>
    </w:p>
    <w:p>
      <w:pPr>
        <w:pStyle w:val="Normal"/>
        <w:jc w:val="both"/>
        <w:rPr/>
      </w:pPr>
      <w:r>
        <w:rPr>
          <w:b/>
        </w:rPr>
        <w:t>С.М. Перапечка:</w:t>
      </w:r>
      <w:r>
        <w:rPr/>
        <w:t xml:space="preserve"> Более глубокую оценку мы не делали. Это основывается на изучении целей и программ, которые есть. Потом общение как внутри министерства и в том числе интервью, которые мы провели и, соответственно, те недостатки и противоречия, которые не увидели при существовании этих программ. Но вот для нас очень важный момент. Это не обязательно должен быть МЭР. На текущий момент это МЭР, его назначили ответственным. Здесь разговор идет не о конкретной персоналии, то или иное министерство, а об «одном окне», потому что иначе у каждого будут разные критерии выделения средств, там так и будет, что иногда одни и те же НКО получают деньги пять лет вне зависимости там, конкурс или не конкурс, одни и те же деньги без какого-то результата. И это, естественно, очень большой негатив. И всегда будет негатив, и всегда будет, соответственно, рычаг для утечки средств еще куда-то, пока не будет единого порядка, по которому каждое министерство, которое является получателем средств на тот или иной социальный приоритет, не будет играть по одним правилам игры. Опять же скажу, можно комментарий, можно и без этого обойтись, но лучше так.</w:t>
      </w:r>
    </w:p>
    <w:p>
      <w:pPr>
        <w:pStyle w:val="Normal"/>
        <w:jc w:val="both"/>
        <w:rPr/>
      </w:pPr>
      <w:r>
        <w:rPr/>
      </w:r>
    </w:p>
    <w:p>
      <w:pPr>
        <w:pStyle w:val="Normal"/>
        <w:jc w:val="both"/>
        <w:rPr/>
      </w:pPr>
      <w:r>
        <w:rPr>
          <w:b/>
        </w:rPr>
        <w:t>Н.Л. Хананашвили</w:t>
      </w:r>
      <w:r>
        <w:rPr/>
        <w:t xml:space="preserve">: Есть комментарий. Вы не обидитесь, если он будет немножко развернутым, на несколько минут? Просто у меня есть несколько очень важных блоков, которые, мне кажется, очень интересные во многих аспектах, но стартовал бы я вот с этой самой картинки по согласованию. Так получилось, что я анализирую достаточно много пространств, перечисленные вами в том числе. Во-первых, там не пять НКО-операторов, а шесть. Поправка такая, совсем маленькая. Потом не 10% они расходуют, а там нет у них жестко установленных, в прошлом году, по-моему, это было 6,8%, там не фиксировано было, но до 10% они не доходили. Но  при этом при всем нам много чего не хватает другого, не выдерживаются форматы, например, тематические, то есть он может профинансировать, занимаясь вопросами,  например, развития институтов гражданского общества, вдруг в наблюдение за выборами всякими бросаются, неизвестно зачем и куда. И так далее и так далее, их там много. </w:t>
      </w:r>
    </w:p>
    <w:p>
      <w:pPr>
        <w:pStyle w:val="Normal"/>
        <w:jc w:val="both"/>
        <w:rPr/>
      </w:pPr>
      <w:r>
        <w:rPr/>
      </w:r>
    </w:p>
    <w:p>
      <w:pPr>
        <w:pStyle w:val="Normal"/>
        <w:jc w:val="both"/>
        <w:rPr/>
      </w:pPr>
      <w:r>
        <w:rPr/>
        <w:t>Второе направление связано с Минздравсоцразвития, там совсем все плохо. Там это ужасная совершенно конструкция, где 850 млн в год, 770 в прошлом году, в этом году 850, выделяется 12 НКО, причем отчеты у них принимаются аж в письменной форме, просто на листочке бумажки заполнить.</w:t>
      </w:r>
    </w:p>
    <w:p>
      <w:pPr>
        <w:pStyle w:val="Normal"/>
        <w:jc w:val="both"/>
        <w:rPr/>
      </w:pPr>
      <w:r>
        <w:rPr/>
      </w:r>
    </w:p>
    <w:p>
      <w:pPr>
        <w:pStyle w:val="Normal"/>
        <w:jc w:val="both"/>
        <w:rPr/>
      </w:pPr>
      <w:r>
        <w:rPr>
          <w:b/>
        </w:rPr>
        <w:t>С.М. Перапечка</w:t>
      </w:r>
      <w:r>
        <w:rPr/>
        <w:t>: Мы это знаем, да. Я об этом говорил.</w:t>
      </w:r>
    </w:p>
    <w:p>
      <w:pPr>
        <w:pStyle w:val="Normal"/>
        <w:jc w:val="both"/>
        <w:rPr/>
      </w:pPr>
      <w:r>
        <w:rPr/>
      </w:r>
    </w:p>
    <w:p>
      <w:pPr>
        <w:pStyle w:val="Normal"/>
        <w:jc w:val="both"/>
        <w:rPr/>
      </w:pPr>
      <w:r>
        <w:rPr>
          <w:b/>
        </w:rPr>
        <w:t>Н.Л. Хананашвили</w:t>
      </w:r>
      <w:r>
        <w:rPr/>
        <w:t>: Уровень нижайший, ниже плинтуса. Третье – региональные программы, они многообразны, при этом они, как правило, совсем не согласованы и очень разноуровневые.  Я могу назвать от очень высокого качества (Пермского края или, например, показатели, которые ввели в Красноярском крае при не очень высоком уровне, но тем не менее там предусмотрены в бюджете грантового конкурса 5% на независимую внешнюю оценку. Понимаете? И это показатель некоего серьезного прогресса) до тех, где просто раздают все своим, и до свидания. Ну и четвертое: насколько я понимаю, опять же 880 млн – это на три года?</w:t>
      </w:r>
    </w:p>
    <w:p>
      <w:pPr>
        <w:pStyle w:val="Normal"/>
        <w:jc w:val="both"/>
        <w:rPr/>
      </w:pPr>
      <w:r>
        <w:rPr/>
      </w:r>
    </w:p>
    <w:p>
      <w:pPr>
        <w:pStyle w:val="Normal"/>
        <w:jc w:val="both"/>
        <w:rPr/>
      </w:pPr>
      <w:r>
        <w:rPr>
          <w:b/>
        </w:rPr>
        <w:t>С.М. Перапечка</w:t>
      </w:r>
      <w:r>
        <w:rPr/>
        <w:t>: Нет, это на один год.</w:t>
      </w:r>
    </w:p>
    <w:p>
      <w:pPr>
        <w:pStyle w:val="Normal"/>
        <w:jc w:val="both"/>
        <w:rPr/>
      </w:pPr>
      <w:r>
        <w:rPr/>
      </w:r>
    </w:p>
    <w:p>
      <w:pPr>
        <w:pStyle w:val="Normal"/>
        <w:jc w:val="both"/>
        <w:rPr/>
      </w:pPr>
      <w:r>
        <w:rPr>
          <w:b/>
        </w:rPr>
        <w:t>Н.Л. Хананашвили</w:t>
      </w:r>
      <w:r>
        <w:rPr/>
        <w:t>: Просто я  достаточно плотно связан с Москвой и могу сказать, что Москва пролетает по одной простой причине – 4 месяца вам осталось, за это время 880 млн нормально</w:t>
      </w:r>
      <w:r>
        <w:rPr>
          <w:sz w:val="32"/>
          <w:szCs w:val="32"/>
        </w:rPr>
        <w:t xml:space="preserve"> </w:t>
      </w:r>
      <w:r>
        <w:rPr/>
        <w:t>израсходовать не удастся, удастся только разворовать. Знаете, почему?</w:t>
      </w:r>
    </w:p>
    <w:p>
      <w:pPr>
        <w:pStyle w:val="Normal"/>
        <w:jc w:val="both"/>
        <w:rPr/>
      </w:pPr>
      <w:r>
        <w:rPr/>
      </w:r>
    </w:p>
    <w:p>
      <w:pPr>
        <w:pStyle w:val="Normal"/>
        <w:jc w:val="both"/>
        <w:rPr/>
      </w:pPr>
      <w:r>
        <w:rPr>
          <w:b/>
        </w:rPr>
        <w:t>С.М. Перапечка</w:t>
      </w:r>
      <w:r>
        <w:rPr/>
        <w:t>: Мы прекрасно понимаем это.</w:t>
      </w:r>
    </w:p>
    <w:p>
      <w:pPr>
        <w:pStyle w:val="Normal"/>
        <w:jc w:val="both"/>
        <w:rPr/>
      </w:pPr>
      <w:r>
        <w:rPr/>
      </w:r>
    </w:p>
    <w:p>
      <w:pPr>
        <w:pStyle w:val="Normal"/>
        <w:jc w:val="both"/>
        <w:rPr/>
      </w:pPr>
      <w:r>
        <w:rPr>
          <w:b/>
        </w:rPr>
        <w:t>Н.Л. Хананашвили</w:t>
      </w:r>
      <w:r>
        <w:rPr/>
        <w:t>: Секундочку, это как раз к вопросу о менеджменте, о том, почему очень рисково, я не гарантирую, что это будет произведено. Но я знаю, что происходит в Москве. Полтора месяца уйдет на разработку и принятие постановления правительства, потом деньги уйдут, постановление уйдет вверх, оно уйдет вниз, а дальше 94-й закон, понимаете, да?</w:t>
      </w:r>
      <w:r>
        <w:rPr>
          <w:sz w:val="32"/>
          <w:szCs w:val="32"/>
        </w:rPr>
        <w:t xml:space="preserve"> </w:t>
      </w:r>
      <w:r>
        <w:rPr/>
        <w:t xml:space="preserve">В декабре всё, все довольны и счастливы, так сказать, но денег как не было, так и нет. И это вопрос управления именно за этот год. Я бы просто отказался на этот год от такого рода вещей, с тем, чтобы обеспечивать нормальный процесс с началом года. Вот это для меня конкретный очевидный дефект сегодняшний, который существует. </w:t>
      </w:r>
    </w:p>
    <w:p>
      <w:pPr>
        <w:pStyle w:val="Normal"/>
        <w:jc w:val="both"/>
        <w:rPr/>
      </w:pPr>
      <w:r>
        <w:rPr/>
      </w:r>
    </w:p>
    <w:p>
      <w:pPr>
        <w:pStyle w:val="Normal"/>
        <w:jc w:val="both"/>
        <w:rPr/>
      </w:pPr>
      <w:r>
        <w:rPr/>
        <w:t xml:space="preserve">И не говоря уже об общем эффекте – это отсутствие независимой внешней оценки. Это, к сожалению, характерно вообще для всего менеджмента, и я очень не уверен, что Счетная палата РФ, которая обещала в нынешнем году ввести стандарты аудит-эффективности, это все-таки сделает. Я, правда, там обнаружил один или два материала на эту тему, но это не стандарты, это просто частные разработки одного из аудиторов. </w:t>
      </w:r>
    </w:p>
    <w:p>
      <w:pPr>
        <w:pStyle w:val="Normal"/>
        <w:jc w:val="both"/>
        <w:rPr/>
      </w:pPr>
      <w:r>
        <w:rPr/>
      </w:r>
    </w:p>
    <w:p>
      <w:pPr>
        <w:pStyle w:val="Normal"/>
        <w:jc w:val="both"/>
        <w:rPr/>
      </w:pPr>
      <w:r>
        <w:rPr/>
        <w:t>Теперь более системные замечания, связанные с самой работой. Мне кажется, что предложения по финансированию социально ориентированных НКО должны исходить из определенных стартовых условий. Одним из стартовых условий является хорошее знание того пространства, в котором мы живем. К сожалению, сегодня в России исследований –</w:t>
      </w:r>
      <w:r>
        <w:rPr>
          <w:sz w:val="32"/>
          <w:szCs w:val="32"/>
        </w:rPr>
        <w:t xml:space="preserve"> </w:t>
      </w:r>
      <w:r>
        <w:rPr/>
        <w:t>глубоких,  многопараметровых – этого пространства практически нет. Мы продолжаем жить, не чувствуя под собой страны. В результате любая стратегическая идеяа оказывается подвешенной в воздухе либо взятой на основе какого-то одного источника информации. Это уже плохо.</w:t>
      </w:r>
    </w:p>
    <w:p>
      <w:pPr>
        <w:pStyle w:val="Normal"/>
        <w:jc w:val="both"/>
        <w:rPr/>
      </w:pPr>
      <w:r>
        <w:rPr/>
      </w:r>
    </w:p>
    <w:p>
      <w:pPr>
        <w:pStyle w:val="Normal"/>
        <w:jc w:val="both"/>
        <w:rPr/>
      </w:pPr>
      <w:r>
        <w:rPr/>
        <w:t xml:space="preserve">Второе. Поскольку нет исследований, нет и знаний о спросе, спросе тех самых услуг, поэтому и получается, что НКО эффективной может быть, не эффективной, но они какие-то проблемные точки выискивают, власть этих точек не хочет видеть, пока не начинают кричать. Вот  материнский капитал ввели три года назад, только сейчас мы начинаем понимать, что начинают выбрасывать детишек на помойку, извините, деньги получены, и все. А государство этим не интересовалось, а НКО об этом кричали: «Ребята, тут проблема с этим вашим капиталом». Ну, это отдельная тема. То есть фактически отсутствует «социальная карта» страны. Нет нормального уровня потребностей, нет знания о ресурсах, и сопоставить потребности с ресурсами, естественно, адекватно не удается. </w:t>
      </w:r>
    </w:p>
    <w:p>
      <w:pPr>
        <w:pStyle w:val="Normal"/>
        <w:jc w:val="both"/>
        <w:rPr/>
      </w:pPr>
      <w:r>
        <w:rPr/>
      </w:r>
    </w:p>
    <w:p>
      <w:pPr>
        <w:pStyle w:val="Normal"/>
        <w:jc w:val="both"/>
        <w:rPr/>
      </w:pPr>
      <w:r>
        <w:rPr/>
        <w:t xml:space="preserve">Третье. Нет оценки эффективности как инструмента, я уже об этом сказал. Но вот буквально свежие три документа, что мне попались на глаза, – это распоряжение правительства о методике мониторинга правоприменения, приказ Минфина об эффективности расходования бюджетных средств и приказ Минобразования об эффективности субсидий на реформирование системы образования – показывают, что вообще вся система управления абсолютно не профессиональна. Понимаете? Мы наконец-то получили доступ к индикаторам и показателям, к критериям эффективности и поняли, что там-то ребята не умеют этого делать. </w:t>
      </w:r>
    </w:p>
    <w:p>
      <w:pPr>
        <w:pStyle w:val="Normal"/>
        <w:jc w:val="both"/>
        <w:rPr/>
      </w:pPr>
      <w:r>
        <w:rPr/>
      </w:r>
    </w:p>
    <w:p>
      <w:pPr>
        <w:pStyle w:val="Normal"/>
        <w:jc w:val="both"/>
        <w:rPr/>
      </w:pPr>
      <w:r>
        <w:rPr/>
        <w:t xml:space="preserve">И когда вы говорите о то, что одно министерство будет заниматься развитием институтов гражданского общества, а потом все это дело надо децентрализовывать, то у вас очевидно не хватает инструмента, связанного с параллельным развитием системы управления, менеджмента социальной сферы, потому что этого просто никто у нас не умеет делать. Это я вам сейчас дал три документа федерального уровня, вы представляете, что делается на региональных и местных, там совсем беда. Несмотря на 83-й закон, там никто не подумал о том, как переучивать сотни тысяч управленцев, понимаете? А у нас по 83-му закону – это 300 тысяч учреждений. Кто? Где? Посмотрите в закон, там ничего нет о переобучении. А это гигантские ресурсы, которые необходимы. Вы любую программу посмотрите, вы не увидите там расходов на переобучение. Считается, что так оно и предполагалось. </w:t>
      </w:r>
    </w:p>
    <w:p>
      <w:pPr>
        <w:pStyle w:val="Normal"/>
        <w:jc w:val="both"/>
        <w:rPr/>
      </w:pPr>
      <w:r>
        <w:rPr/>
      </w:r>
    </w:p>
    <w:p>
      <w:pPr>
        <w:pStyle w:val="Normal"/>
        <w:jc w:val="both"/>
        <w:rPr/>
      </w:pPr>
      <w:r>
        <w:rPr>
          <w:b/>
        </w:rPr>
        <w:t>С.М. Перапечка:</w:t>
      </w:r>
      <w:r>
        <w:rPr/>
        <w:t xml:space="preserve"> Может, прокомментировать частями? А то забудем. Время уже просто закончилось.</w:t>
      </w:r>
    </w:p>
    <w:p>
      <w:pPr>
        <w:pStyle w:val="Normal"/>
        <w:jc w:val="both"/>
        <w:rPr/>
      </w:pPr>
      <w:r>
        <w:rPr/>
      </w:r>
    </w:p>
    <w:p>
      <w:pPr>
        <w:pStyle w:val="Normal"/>
        <w:jc w:val="both"/>
        <w:rPr/>
      </w:pPr>
      <w:r>
        <w:rPr>
          <w:b/>
        </w:rPr>
        <w:t>О.Ю. Дроздова:</w:t>
      </w:r>
      <w:r>
        <w:rPr/>
        <w:t xml:space="preserve"> А сколько еще времени?</w:t>
      </w:r>
    </w:p>
    <w:p>
      <w:pPr>
        <w:pStyle w:val="Normal"/>
        <w:jc w:val="both"/>
        <w:rPr/>
      </w:pPr>
      <w:r>
        <w:rPr/>
      </w:r>
    </w:p>
    <w:p>
      <w:pPr>
        <w:pStyle w:val="Normal"/>
        <w:jc w:val="both"/>
        <w:rPr/>
      </w:pPr>
      <w:r>
        <w:rPr>
          <w:b/>
        </w:rPr>
        <w:t>Н.Л. Хананашвили:</w:t>
      </w:r>
      <w:r>
        <w:rPr/>
        <w:t xml:space="preserve"> Две минуты.</w:t>
      </w:r>
    </w:p>
    <w:p>
      <w:pPr>
        <w:pStyle w:val="Normal"/>
        <w:jc w:val="both"/>
        <w:rPr/>
      </w:pPr>
      <w:r>
        <w:rPr/>
      </w:r>
    </w:p>
    <w:p>
      <w:pPr>
        <w:pStyle w:val="Normal"/>
        <w:jc w:val="both"/>
        <w:rPr/>
      </w:pPr>
      <w:r>
        <w:rPr>
          <w:b/>
        </w:rPr>
        <w:t xml:space="preserve">С.М. Перапечка: </w:t>
      </w:r>
      <w:r>
        <w:rPr/>
        <w:t>Просто некоторые вещи я могу...</w:t>
      </w:r>
    </w:p>
    <w:p>
      <w:pPr>
        <w:pStyle w:val="Normal"/>
        <w:jc w:val="both"/>
        <w:rPr/>
      </w:pPr>
      <w:r>
        <w:rPr/>
      </w:r>
    </w:p>
    <w:p>
      <w:pPr>
        <w:pStyle w:val="Normal"/>
        <w:jc w:val="both"/>
        <w:rPr/>
      </w:pPr>
      <w:r>
        <w:rPr>
          <w:b/>
        </w:rPr>
        <w:t>Н.Л. Хананашвили:</w:t>
      </w:r>
      <w:r>
        <w:rPr/>
        <w:t xml:space="preserve"> Непрозрачный бюджет. Мы с вами можем говорить о миллионах вкладов и так далее, а тут же параллельно 20 трлн на военку, а тут еще расширение Москвы в 2,5 раза, и кирдык, вы понимаете? У нас 200 церквей в Москве строится, а вместо этого мы расширяемся. Вот так вот. Все здорово. </w:t>
      </w:r>
    </w:p>
    <w:p>
      <w:pPr>
        <w:pStyle w:val="Normal"/>
        <w:jc w:val="both"/>
        <w:rPr/>
      </w:pPr>
      <w:r>
        <w:rPr/>
      </w:r>
    </w:p>
    <w:p>
      <w:pPr>
        <w:pStyle w:val="Normal"/>
        <w:jc w:val="both"/>
        <w:rPr/>
      </w:pPr>
      <w:r>
        <w:rPr/>
        <w:t>Теперь второй момент – все-таки очень сложно сопоставить Россию с другими странами, потому что те страны, которые имеют большие территории, имеют значительную историю. Те страны, которые имеют незначительную историю, имеют маленькую территорию. И представить себе, что  в вашем временном прогнозе – мы через 5 лет получим то, а через 10 то, а через 20 то – это совсем невозможно. Потому что Россия обладает гигантской инерцией. Она, собственно, поэтому и не развалилась еще, потому что инерция ей позволяет выживать. При всем при этом инерция гигантская, ее даже повернуть в какую-то более менее приличную сторону не так-то просто. Вот, наверное, и все.</w:t>
      </w:r>
    </w:p>
    <w:p>
      <w:pPr>
        <w:pStyle w:val="Normal"/>
        <w:jc w:val="both"/>
        <w:rPr/>
      </w:pPr>
      <w:r>
        <w:rPr/>
      </w:r>
    </w:p>
    <w:p>
      <w:pPr>
        <w:pStyle w:val="Normal"/>
        <w:jc w:val="both"/>
        <w:rPr/>
      </w:pPr>
      <w:r>
        <w:rPr>
          <w:b/>
        </w:rPr>
        <w:t>С.М. Перапечка</w:t>
      </w:r>
      <w:r>
        <w:rPr/>
        <w:t>: Спасибо за комментарии. Я так понял, что комментарии больше для группы, для обсуждения.</w:t>
      </w:r>
    </w:p>
    <w:p>
      <w:pPr>
        <w:pStyle w:val="Normal"/>
        <w:jc w:val="both"/>
        <w:rPr/>
      </w:pPr>
      <w:r>
        <w:rPr/>
      </w:r>
    </w:p>
    <w:p>
      <w:pPr>
        <w:pStyle w:val="Normal"/>
        <w:jc w:val="both"/>
        <w:rPr/>
      </w:pPr>
      <w:r>
        <w:rPr>
          <w:b/>
        </w:rPr>
        <w:t>С.И. Воробьев</w:t>
      </w:r>
      <w:r>
        <w:rPr/>
        <w:t xml:space="preserve">: Я хотел бы поблагодарить коллег-консультантов. Я думаю, что не раскрою страшную тайну, если скажу, что люди работали так же, как большинство в гражданском обществе, за «спасибо». Я очень благодарен вам за этот труд. Трудитесь дальше бесплатно. </w:t>
      </w:r>
    </w:p>
    <w:p>
      <w:pPr>
        <w:pStyle w:val="Normal"/>
        <w:jc w:val="both"/>
        <w:rPr/>
      </w:pPr>
      <w:r>
        <w:rPr/>
      </w:r>
    </w:p>
    <w:p>
      <w:pPr>
        <w:pStyle w:val="Normal"/>
        <w:jc w:val="both"/>
        <w:rPr/>
      </w:pPr>
      <w:r>
        <w:rPr/>
        <w:t xml:space="preserve">Доказательная база знаете какая есть: как мера цивилизованности общества определяется по отношению к женщинам, детям и старикам, так может через это и выведете про отношение к НКО. </w:t>
      </w:r>
    </w:p>
    <w:p>
      <w:pPr>
        <w:pStyle w:val="Normal"/>
        <w:jc w:val="both"/>
        <w:rPr/>
      </w:pPr>
      <w:r>
        <w:rPr/>
      </w:r>
    </w:p>
    <w:p>
      <w:pPr>
        <w:pStyle w:val="Normal"/>
        <w:jc w:val="both"/>
        <w:rPr/>
      </w:pPr>
      <w:r>
        <w:rPr>
          <w:b/>
        </w:rPr>
        <w:t>О.Ю. Дроздова</w:t>
      </w:r>
      <w:r>
        <w:rPr/>
        <w:t>: Есть еще вопросы? Да, Игорь.</w:t>
      </w:r>
    </w:p>
    <w:p>
      <w:pPr>
        <w:pStyle w:val="Normal"/>
        <w:jc w:val="both"/>
        <w:rPr/>
      </w:pPr>
      <w:r>
        <w:rPr/>
      </w:r>
    </w:p>
    <w:p>
      <w:pPr>
        <w:pStyle w:val="Normal"/>
        <w:jc w:val="both"/>
        <w:rPr/>
      </w:pPr>
      <w:r>
        <w:rPr>
          <w:b/>
        </w:rPr>
        <w:t>И.В. Задорин</w:t>
      </w:r>
      <w:r>
        <w:rPr/>
        <w:t>: Комментарий… Я видел презентацию, и у меня одна мысль, одно пожелание. Конечно, было бы здорово представлять данные, которые Вы привели, с еще многими другими исследовательскими материалами, потому как кажется, что вот та самая идеальная картинка, она скорее как бы не построена в некотором идеальном, линейном индексе – это, скорее, сочетаемость разных факторов. То есть в этом смысле там может быть, условно говоря, такая государственная поддержка при условии такой бизнес-поддержки или наоборот. Есть соответствующий символический капитал, доверие, и это связано с такого рода</w:t>
      </w:r>
      <w:r>
        <w:rPr>
          <w:sz w:val="32"/>
          <w:szCs w:val="32"/>
        </w:rPr>
        <w:t xml:space="preserve"> </w:t>
      </w:r>
      <w:r>
        <w:rPr/>
        <w:t>механизмами, а при отсутствии доверия – другие механизмы, то есть как бы сочетание, в известной степени должны</w:t>
      </w:r>
      <w:r>
        <w:rPr>
          <w:sz w:val="32"/>
          <w:szCs w:val="32"/>
        </w:rPr>
        <w:t xml:space="preserve"> </w:t>
      </w:r>
      <w:r>
        <w:rPr/>
        <w:t xml:space="preserve">быть построены кластеры, не в линейку их выстраивать, а построить кластеры на комплексе различных параметров. </w:t>
      </w:r>
    </w:p>
    <w:p>
      <w:pPr>
        <w:pStyle w:val="Normal"/>
        <w:jc w:val="both"/>
        <w:rPr/>
      </w:pPr>
      <w:r>
        <w:rPr/>
      </w:r>
    </w:p>
    <w:p>
      <w:pPr>
        <w:pStyle w:val="Normal"/>
        <w:jc w:val="both"/>
        <w:rPr>
          <w:sz w:val="32"/>
          <w:szCs w:val="32"/>
        </w:rPr>
      </w:pPr>
      <w:r>
        <w:rPr>
          <w:b/>
        </w:rPr>
        <w:t>Р.В. Денискин</w:t>
      </w:r>
      <w:r>
        <w:rPr/>
        <w:t>:  Хорошо, хорошо. Спасибо.</w:t>
      </w:r>
    </w:p>
    <w:p>
      <w:pPr>
        <w:pStyle w:val="Normal"/>
        <w:jc w:val="both"/>
        <w:rPr>
          <w:sz w:val="32"/>
          <w:szCs w:val="32"/>
        </w:rPr>
      </w:pPr>
      <w:r>
        <w:rPr>
          <w:sz w:val="32"/>
          <w:szCs w:val="32"/>
        </w:rPr>
      </w:r>
    </w:p>
    <w:p>
      <w:pPr>
        <w:pStyle w:val="Normal"/>
        <w:jc w:val="both"/>
        <w:rPr/>
      </w:pPr>
      <w:r>
        <w:rPr>
          <w:b/>
        </w:rPr>
        <w:t>И.В. Задорин</w:t>
      </w:r>
      <w:r>
        <w:rPr/>
        <w:t>: Их же много, разных данных. Еще там всякие разные индексы...</w:t>
      </w:r>
    </w:p>
    <w:p>
      <w:pPr>
        <w:pStyle w:val="Normal"/>
        <w:jc w:val="both"/>
        <w:rPr/>
      </w:pPr>
      <w:r>
        <w:rPr/>
      </w:r>
    </w:p>
    <w:p>
      <w:pPr>
        <w:pStyle w:val="Normal"/>
        <w:jc w:val="both"/>
        <w:rPr/>
      </w:pPr>
      <w:r>
        <w:rPr>
          <w:b/>
        </w:rPr>
        <w:t>Р.В. Денискин</w:t>
      </w:r>
      <w:r>
        <w:rPr/>
        <w:t>: Хорошо. Спасибо большое.</w:t>
      </w:r>
    </w:p>
    <w:p>
      <w:pPr>
        <w:pStyle w:val="Normal"/>
        <w:jc w:val="both"/>
        <w:rPr/>
      </w:pPr>
      <w:r>
        <w:rPr/>
      </w:r>
    </w:p>
    <w:p>
      <w:pPr>
        <w:pStyle w:val="Normal"/>
        <w:jc w:val="both"/>
        <w:rPr/>
      </w:pPr>
      <w:r>
        <w:rPr>
          <w:b/>
        </w:rPr>
        <w:t>О.Ю. Дроздова</w:t>
      </w:r>
      <w:r>
        <w:rPr/>
        <w:t>: Вы теперь можете как-то прокомментировать.</w:t>
      </w:r>
    </w:p>
    <w:p>
      <w:pPr>
        <w:pStyle w:val="Normal"/>
        <w:jc w:val="both"/>
        <w:rPr/>
      </w:pPr>
      <w:r>
        <w:rPr/>
      </w:r>
    </w:p>
    <w:p>
      <w:pPr>
        <w:pStyle w:val="Normal"/>
        <w:jc w:val="both"/>
        <w:rPr/>
      </w:pPr>
      <w:r>
        <w:rPr>
          <w:b/>
        </w:rPr>
        <w:t>Р.В. Денискин</w:t>
      </w:r>
      <w:r>
        <w:rPr/>
        <w:t>: Спасибо большое. Нам было очень приятно. И еще раз, так же как и Сергей, присоединяюсь: извините, что мы затянули немного с докладом, просто хотелось поделиться. Сергей оставил свой электронный адрес, будем всегда рады, если у вас появятся какие-то идеи, комментарии, мы обязательно некоторые из ваших вопросов постараемся дальше проработать и учесть. И в принципе, как сказали, наша работа – это инвестиция московского офиса. Соответственно, мы делали абсолютно бесплатно, готовы это распространять и дальше, может быть, и что-то еще делать в этом направлении.</w:t>
      </w:r>
    </w:p>
    <w:p>
      <w:pPr>
        <w:pStyle w:val="Normal"/>
        <w:jc w:val="both"/>
        <w:rPr/>
      </w:pPr>
      <w:r>
        <w:rPr/>
      </w:r>
    </w:p>
    <w:p>
      <w:pPr>
        <w:pStyle w:val="Normal"/>
        <w:jc w:val="both"/>
        <w:rPr/>
      </w:pPr>
      <w:r>
        <w:rPr>
          <w:b/>
        </w:rPr>
        <w:t>О.Ю. Дроздова</w:t>
      </w:r>
      <w:r>
        <w:rPr/>
        <w:t xml:space="preserve">: Спасибо большое. </w:t>
      </w:r>
    </w:p>
    <w:p>
      <w:pPr>
        <w:pStyle w:val="Normal"/>
        <w:jc w:val="both"/>
        <w:rPr/>
      </w:pPr>
      <w:r>
        <w:rPr/>
      </w:r>
    </w:p>
    <w:sectPr>
      <w:footerReference w:type="default" r:id="rId2"/>
      <w:type w:val="nextPage"/>
      <w:pgSz w:w="11906" w:h="16838"/>
      <w:pgMar w:left="1080" w:right="85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20:00Z</dcterms:created>
  <dc:creator>zhestkov</dc:creator>
  <dc:description/>
  <cp:keywords/>
  <dc:language>en-US</dc:language>
  <cp:lastModifiedBy>edubchenko</cp:lastModifiedBy>
  <cp:lastPrinted>2011-08-03T16:27:00Z</cp:lastPrinted>
  <dcterms:modified xsi:type="dcterms:W3CDTF">2011-09-14T13:20:00Z</dcterms:modified>
  <cp:revision>2</cp:revision>
  <dc:subject/>
  <dc:title>Стенограмма заседания ЭГ 16 «Развитие общественных  институтов» на тему «Повышение эффективности государственных инвестиций в сектор социально ориентированных НКО» от 6 сентября 2011 года</dc:title>
</cp:coreProperties>
</file>